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12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 краеведов Росси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Великие Лук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краеведения и историко-культурного туризма  Историко-архивного института РГГУ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сударственная академия физической культуры и спорта</w:t>
      </w:r>
    </w:p>
    <w:p>
      <w:pPr>
        <w:pStyle w:val="Normal"/>
        <w:tabs>
          <w:tab w:val="clear" w:pos="708"/>
          <w:tab w:val="left" w:pos="1418" w:leader="none"/>
        </w:tabs>
        <w:ind w:left="1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pacing w:val="20"/>
          <w:sz w:val="52"/>
          <w:szCs w:val="52"/>
        </w:rPr>
        <w:t xml:space="preserve">ДЕСЯТЫЕ всероссийские </w:t>
        <w:br/>
        <w:t>краеведческие чтения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40"/>
          <w:szCs w:val="40"/>
        </w:rPr>
        <w:t>Москва–Великие Луки, 13–17 мая 2016 г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осква, 201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caps/>
          <w:szCs w:val="32"/>
        </w:rPr>
      </w:pPr>
      <w:r>
        <w:rPr>
          <w:b/>
          <w:caps/>
          <w:szCs w:val="32"/>
        </w:rPr>
        <w:t>Союз краеведов Росси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caps/>
          <w:szCs w:val="32"/>
        </w:rPr>
      </w:pPr>
      <w:r>
        <w:rPr>
          <w:b/>
          <w:caps/>
          <w:szCs w:val="32"/>
        </w:rPr>
        <w:t>Администрация города Великие Лу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caps/>
          <w:szCs w:val="32"/>
        </w:rPr>
      </w:pPr>
      <w:r>
        <w:rPr>
          <w:b/>
          <w:caps/>
          <w:szCs w:val="32"/>
        </w:rPr>
        <w:t>Отделение краеведения и историко-культурного туризма  Историко-архивного института РГГУ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caps/>
          <w:szCs w:val="32"/>
        </w:rPr>
      </w:pPr>
      <w:r>
        <w:rPr>
          <w:b/>
          <w:caps/>
          <w:szCs w:val="32"/>
        </w:rPr>
        <w:t>Великолукская государственная академия физической культуры и спорта</w:t>
      </w:r>
    </w:p>
    <w:p>
      <w:pPr>
        <w:pStyle w:val="Normal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13–17 мая 2016 г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сква–Великие Лу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вящ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летию Всероссийских краеведческих чт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0-летию города Великие Лу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ргкомите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-142" w:hanging="0"/>
        <w:rPr>
          <w:bCs/>
          <w:i/>
          <w:i/>
          <w:iCs/>
        </w:rPr>
      </w:pPr>
      <w:r>
        <w:rPr>
          <w:bCs/>
          <w:i/>
          <w:iCs/>
        </w:rPr>
        <w:t>Сопредседатели</w:t>
      </w:r>
    </w:p>
    <w:p>
      <w:pPr>
        <w:pStyle w:val="Normal"/>
        <w:ind w:left="-142" w:hanging="0"/>
        <w:rPr/>
      </w:pPr>
      <w:r>
        <w:rPr>
          <w:bCs/>
        </w:rPr>
        <w:t xml:space="preserve">Козлов В.Ф. </w:t>
      </w:r>
      <w:r>
        <w:rPr>
          <w:bCs/>
          <w:i/>
        </w:rPr>
        <w:t>(Москва),</w:t>
      </w:r>
      <w:r>
        <w:rPr>
          <w:bCs/>
        </w:rPr>
        <w:t xml:space="preserve"> </w:t>
      </w:r>
      <w:r>
        <w:rPr>
          <w:i/>
          <w:iCs/>
        </w:rPr>
        <w:t>канд. ист. наук, проф., руководитель Отделения краеведения и историко-культурного туризма, зав. кафедрой региональной истории и краеведения ИАИ РГГУ, председатель Союза краеведов России (СКР),  Московского краеведческого общества (МКО) и Российского общества по изучению Крыма (РОПИК)</w:t>
      </w:r>
    </w:p>
    <w:p>
      <w:pPr>
        <w:pStyle w:val="Normal"/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hanging="0"/>
        <w:rPr/>
      </w:pPr>
      <w:r>
        <w:rPr>
          <w:bCs/>
        </w:rPr>
        <w:t xml:space="preserve">Смирнова А.Г. </w:t>
      </w:r>
      <w:r>
        <w:rPr>
          <w:bCs/>
          <w:i/>
        </w:rPr>
        <w:t>(Москва),</w:t>
      </w:r>
      <w:r>
        <w:rPr>
          <w:bCs/>
        </w:rPr>
        <w:t xml:space="preserve"> </w:t>
      </w:r>
      <w:r>
        <w:rPr/>
        <w:t xml:space="preserve"> </w:t>
      </w:r>
      <w:r>
        <w:rPr>
          <w:i/>
          <w:iCs/>
        </w:rPr>
        <w:t>канд. ист. наук, доц., зав. кафедрой москвоведения, директор УНЦ экскурсионного дела и изучения исторических памятников Москвы ИАИ РГГУ, первый зам. председателя СКР, МКО и РОПИК</w:t>
      </w:r>
    </w:p>
    <w:p>
      <w:pPr>
        <w:pStyle w:val="Normal"/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hanging="0"/>
        <w:rPr>
          <w:i/>
          <w:i/>
          <w:iCs/>
        </w:rPr>
      </w:pPr>
      <w:r>
        <w:rPr>
          <w:iCs/>
        </w:rPr>
        <w:t xml:space="preserve">Белюков Д.А. </w:t>
      </w:r>
      <w:r>
        <w:rPr>
          <w:i/>
          <w:iCs/>
        </w:rPr>
        <w:t xml:space="preserve">(Великие Луки, Псковская обл.), </w:t>
      </w:r>
      <w:r>
        <w:rPr>
          <w:i/>
        </w:rPr>
        <w:t>канд. ист. наук, доц., декан социально-гуманитарного факультета Великолукской государственной академии физической культуры и спорта, зам. председателя Псковского регионального отделения СКР,  член Совета СКР</w:t>
      </w:r>
    </w:p>
    <w:p>
      <w:pPr>
        <w:pStyle w:val="Normal"/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hanging="0"/>
        <w:rPr>
          <w:i/>
          <w:i/>
          <w:iCs/>
        </w:rPr>
      </w:pPr>
      <w:r>
        <w:rPr>
          <w:i/>
          <w:iCs/>
        </w:rPr>
        <w:t>Секретарь</w:t>
      </w:r>
    </w:p>
    <w:p>
      <w:pPr>
        <w:pStyle w:val="Normal"/>
        <w:ind w:left="-142" w:hanging="0"/>
        <w:rPr/>
      </w:pPr>
      <w:r>
        <w:rPr>
          <w:bCs/>
        </w:rPr>
        <w:t xml:space="preserve">Смирнова К.А. </w:t>
      </w:r>
      <w:r>
        <w:rPr>
          <w:bCs/>
          <w:i/>
        </w:rPr>
        <w:t>(Москва),</w:t>
      </w:r>
      <w:r>
        <w:rPr>
          <w:bCs/>
        </w:rPr>
        <w:t xml:space="preserve"> </w:t>
      </w:r>
      <w:r>
        <w:rPr/>
        <w:t xml:space="preserve"> </w:t>
      </w:r>
      <w:r>
        <w:rPr>
          <w:i/>
          <w:iCs/>
        </w:rPr>
        <w:t>аспирантка, ст. лаборант кафедры региональной истории и краеведения ИАИ  РГГ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hanging="0"/>
        <w:rPr>
          <w:i/>
          <w:i/>
          <w:iCs/>
        </w:rPr>
      </w:pPr>
      <w:r>
        <w:rPr>
          <w:i/>
          <w:iCs/>
        </w:rPr>
        <w:t>Члены оргкомитета:</w:t>
      </w:r>
    </w:p>
    <w:p>
      <w:pPr>
        <w:pStyle w:val="Normal"/>
        <w:ind w:left="-142" w:hanging="0"/>
        <w:rPr/>
      </w:pPr>
      <w:r>
        <w:rPr>
          <w:bCs/>
        </w:rPr>
        <w:t xml:space="preserve">Ковалева М.Д. </w:t>
      </w:r>
      <w:r>
        <w:rPr>
          <w:bCs/>
          <w:i/>
        </w:rPr>
        <w:t xml:space="preserve">(Москва), </w:t>
      </w:r>
      <w:r>
        <w:rPr>
          <w:i/>
        </w:rPr>
        <w:t>доцент кафедры региональной истории и краеведения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/>
        <w:t xml:space="preserve">Абрамов Д.М. </w:t>
      </w:r>
      <w:r>
        <w:rPr>
          <w:i/>
        </w:rPr>
        <w:t>(Москва), канд. ист. наук, доцент кафедры москвоведения ИАИ РГГУ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/>
      </w:pPr>
      <w:r>
        <w:rPr>
          <w:color w:val="000000"/>
          <w:shd w:fill="FFFFFF" w:val="clear"/>
        </w:rPr>
        <w:t xml:space="preserve">Зандер В.И. </w:t>
      </w:r>
      <w:r>
        <w:rPr>
          <w:i/>
          <w:color w:val="000000"/>
          <w:shd w:fill="FFFFFF" w:val="clear"/>
        </w:rPr>
        <w:t>(Великие Луки, Псковская область), председатель комитета культуры Администрации города Великие Луки, Заслуженный работник культуры РФ</w:t>
      </w:r>
    </w:p>
    <w:p>
      <w:pPr>
        <w:pStyle w:val="Normal"/>
        <w:ind w:left="-142" w:hanging="0"/>
        <w:rPr>
          <w:i/>
          <w:i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Трофимова Г.Т. </w:t>
      </w:r>
      <w:r>
        <w:rPr>
          <w:i/>
          <w:color w:val="000000"/>
          <w:shd w:fill="FFFFFF" w:val="clear"/>
        </w:rPr>
        <w:t>(Великие Луки, Псковская обл.), канд. филос. наук, профессор   кафедры гуманитарных и социально-экономических дисциплин Великолукской государственной академии физической культуры и спорта, председатель Великолукского городского краеведческого общества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>
          <w:bCs/>
        </w:rPr>
        <w:t xml:space="preserve">Озеров А.Г. </w:t>
      </w:r>
      <w:r>
        <w:rPr>
          <w:bCs/>
          <w:i/>
        </w:rPr>
        <w:t>(Москва)</w:t>
      </w:r>
      <w:r>
        <w:rPr>
          <w:i/>
          <w:iCs/>
        </w:rPr>
        <w:t xml:space="preserve">, </w:t>
      </w:r>
      <w:r>
        <w:rPr>
          <w:i/>
          <w:color w:val="000000"/>
          <w:shd w:fill="FFFFFF" w:val="clear"/>
        </w:rPr>
        <w:t>канд. пед. наук, зав. отделом краеведения Федерального центра детско-юношеского туризма и краеведения, член Совета СКР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left="-142" w:hanging="0"/>
        <w:jc w:val="both"/>
        <w:rPr/>
      </w:pPr>
      <w:r>
        <w:rPr>
          <w:bCs/>
        </w:rPr>
        <w:t xml:space="preserve">Вересова Т.В. </w:t>
      </w:r>
      <w:r>
        <w:rPr>
          <w:bCs/>
          <w:i/>
        </w:rPr>
        <w:t>(Псков–Москва),</w:t>
      </w:r>
      <w:r>
        <w:rPr>
          <w:i/>
          <w:iCs/>
        </w:rPr>
        <w:t xml:space="preserve"> </w:t>
      </w:r>
      <w:r>
        <w:rPr>
          <w:i/>
        </w:rPr>
        <w:t>председатель Псковского регионального отделения СКР, гл. редактор альманаха «Псковский летописец», член Совета СКР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/>
        <w:t xml:space="preserve">Комаровский Ю.В.  </w:t>
      </w:r>
      <w:r>
        <w:rPr>
          <w:i/>
        </w:rPr>
        <w:t>(Верея, Московская обл.), директор Верейского историко-краеведческого музея</w:t>
      </w:r>
    </w:p>
    <w:p>
      <w:pPr>
        <w:pStyle w:val="Normal"/>
        <w:ind w:lef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списание конференц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3 мая, пятница                           </w:t>
      </w:r>
      <w:r>
        <w:rPr>
          <w:b/>
          <w:bCs/>
          <w:i/>
          <w:u w:val="single"/>
        </w:rPr>
        <w:t>Москва</w:t>
        <w:softHyphen/>
        <w:softHyphen/>
        <w:softHyphen/>
        <w:t>_ИАИ РГГУ_____</w:t>
      </w:r>
    </w:p>
    <w:p>
      <w:pPr>
        <w:pStyle w:val="Normal"/>
        <w:rPr/>
      </w:pPr>
      <w:r>
        <w:rPr/>
        <w:t>9.00–9.30 – Регистрация участников</w:t>
      </w:r>
    </w:p>
    <w:p>
      <w:pPr>
        <w:pStyle w:val="Normal"/>
        <w:rPr/>
      </w:pPr>
      <w:r>
        <w:rPr/>
        <w:t>9.45–12.00 – Открытие конференции</w:t>
      </w:r>
    </w:p>
    <w:p>
      <w:pPr>
        <w:pStyle w:val="Normal"/>
        <w:rPr/>
      </w:pPr>
      <w:r>
        <w:rPr/>
        <w:t xml:space="preserve">                      </w:t>
      </w:r>
      <w:r>
        <w:rPr/>
        <w:t>Утреннее пленарное заседание (</w:t>
      </w:r>
      <w:r>
        <w:rPr>
          <w:i/>
        </w:rPr>
        <w:t>ауд. 6 – Актовый зал</w:t>
      </w:r>
      <w:r>
        <w:rPr/>
        <w:t>)</w:t>
      </w:r>
    </w:p>
    <w:p>
      <w:pPr>
        <w:pStyle w:val="Normal"/>
        <w:rPr/>
      </w:pPr>
      <w:r>
        <w:rPr/>
        <w:t>12.15–13.00– Кофе-пауза</w:t>
      </w:r>
    </w:p>
    <w:p>
      <w:pPr>
        <w:pStyle w:val="Normal"/>
        <w:rPr/>
      </w:pPr>
      <w:r>
        <w:rPr/>
        <w:t>13.10–13.50 – Экскурсия в средневековые палаты Московского Печатного Двора (ул. Никольская, 15)</w:t>
      </w:r>
    </w:p>
    <w:p>
      <w:pPr>
        <w:pStyle w:val="Normal"/>
        <w:rPr/>
      </w:pPr>
      <w:r>
        <w:rPr/>
        <w:t>14.00–18.00 – Секционные заседания</w:t>
      </w:r>
    </w:p>
    <w:p>
      <w:pPr>
        <w:pStyle w:val="Normal"/>
        <w:rPr/>
      </w:pPr>
      <w:r>
        <w:rPr/>
        <w:t xml:space="preserve">17.00–18.00 – расширенное заседание Совета СКР </w:t>
      </w:r>
      <w:r>
        <w:rPr>
          <w:i/>
        </w:rPr>
        <w:t>(ауд. 49)</w:t>
      </w:r>
    </w:p>
    <w:p>
      <w:pPr>
        <w:pStyle w:val="Normal"/>
        <w:rPr/>
      </w:pPr>
      <w:r>
        <w:rPr/>
        <w:t xml:space="preserve">18.00–18.40 – Вечернее пленарное заседание </w:t>
      </w:r>
      <w:r>
        <w:rPr>
          <w:i/>
        </w:rPr>
        <w:t>(ауд.4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4 мая, суббота                                  </w:t>
      </w:r>
      <w:r>
        <w:rPr>
          <w:b/>
          <w:bCs/>
          <w:i/>
          <w:u w:val="single"/>
        </w:rPr>
        <w:t>Верея, Московская об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.15–8.30 – сбор участников выездного заседания на станции метро «Парк Победы» (в центре зала)</w:t>
      </w:r>
    </w:p>
    <w:p>
      <w:pPr>
        <w:pStyle w:val="Normal"/>
        <w:rPr/>
      </w:pPr>
      <w:r>
        <w:rPr/>
        <w:t>11.00–12.00 – экскурсия по г. Верее и Верейскому историко-краеведческому музею</w:t>
      </w:r>
    </w:p>
    <w:p>
      <w:pPr>
        <w:pStyle w:val="Normal"/>
        <w:rPr/>
      </w:pPr>
      <w:r>
        <w:rPr/>
        <w:t>12.00–12.30 – чаепитие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2.30–15.15 –  секционное заседание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5.15–16.15 –  чаепитие</w:t>
      </w:r>
    </w:p>
    <w:p>
      <w:pPr>
        <w:pStyle w:val="Style1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16.30–19.00 –  Переезд участников выездного заседания в Москву</w:t>
      </w:r>
    </w:p>
    <w:p>
      <w:pPr>
        <w:pStyle w:val="Style1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  мая,  воскресенье           Москва–Великие Луки, Псковская об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  <w:t>Отъезд членов делегации Десятых всероссийских краеведческих чтений в Великие Луки (Псковская обл.)</w:t>
        <w:tab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16 мая,  понедельник                              Великие Луки, Псковская обл.</w:t>
      </w:r>
    </w:p>
    <w:p>
      <w:pPr>
        <w:pStyle w:val="Normal"/>
        <w:jc w:val="both"/>
        <w:rPr/>
      </w:pPr>
      <w:r>
        <w:rPr/>
        <w:t>06.00 – 07.00. Размещение участников чтений в гостинице «Юбилейная» и гостиничных комнатах ВЛГАФ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30 – 10.00. Регистрация участников чтений. Знакомство с художественной выставкой «Великие города России» </w:t>
      </w:r>
      <w:r>
        <w:rPr>
          <w:i/>
        </w:rPr>
        <w:t>(Центр эстетического воспита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00 – 12.45. Пленарное заседание </w:t>
      </w:r>
      <w:r>
        <w:rPr>
          <w:i/>
        </w:rPr>
        <w:t>(Центр эстетического воспит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– 14.00. Обед (</w:t>
      </w:r>
      <w:r>
        <w:rPr>
          <w:i/>
        </w:rPr>
        <w:t>Гимназия им. С.В. Ковалевской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5 – 17.30. Секционные заседания (</w:t>
      </w:r>
      <w:r>
        <w:rPr>
          <w:i/>
        </w:rPr>
        <w:t>Центральная городская библиотека им. М.И. Семевског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7.30 – 19.30. Экскурсия по г. Великие Луки. Знакомство с экспозицией Краеведческого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00 – Ужин </w:t>
      </w:r>
      <w:r>
        <w:rPr>
          <w:i/>
        </w:rPr>
        <w:t>(кафе «Гранд»)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17 мая,   вторник                   Великие Луки, Псковская обл.) </w:t>
      </w:r>
      <w:r>
        <w:rPr>
          <w:i/>
        </w:rPr>
        <w:t>(Центральная городская библиотека им. М.И. Семевского</w:t>
      </w:r>
      <w:r>
        <w:rPr/>
        <w:t>)</w:t>
      </w:r>
    </w:p>
    <w:p>
      <w:pPr>
        <w:pStyle w:val="Normal"/>
        <w:jc w:val="both"/>
        <w:rPr/>
      </w:pPr>
      <w:r>
        <w:rPr/>
        <w:t xml:space="preserve">09.00 – 11.30. Пленарное засед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30 – 12.00. Подведение итогов. Закрытие Десятых Всероссийских краеведческих чт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 – 12.45. Обе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– 19.00. Экскурсионно-ознакомительная программа</w:t>
      </w:r>
      <w:r>
        <w:rPr>
          <w:i/>
        </w:rPr>
        <w:t>:</w:t>
      </w:r>
      <w:r>
        <w:rPr/>
        <w:t xml:space="preserve"> посещение погоста Клин (родина Патриарха Тихона), экскурсия в музей-усадьбу М.П.Мусоргского в п. Наумово (Куньинский район). </w:t>
      </w:r>
    </w:p>
    <w:p>
      <w:pPr>
        <w:pStyle w:val="Normal"/>
        <w:jc w:val="both"/>
        <w:rPr/>
      </w:pPr>
      <w:r>
        <w:rPr/>
        <w:t>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ъезд участников Десятых всероссийских краеведческих чт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spacing w:lineRule="auto" w:line="276"/>
        <w:ind w:left="720" w:hanging="0"/>
        <w:jc w:val="center"/>
        <w:rPr/>
      </w:pPr>
      <w:r>
        <w:rPr/>
        <w:t xml:space="preserve">Программа выставочных мероприятий </w:t>
      </w:r>
    </w:p>
    <w:p>
      <w:pPr>
        <w:pStyle w:val="Style18"/>
        <w:spacing w:lineRule="auto" w:line="276"/>
        <w:ind w:left="720" w:hanging="0"/>
        <w:jc w:val="center"/>
        <w:rPr/>
      </w:pPr>
      <w:r>
        <w:rPr/>
        <w:t xml:space="preserve">в Великих Луках (Псковская обл.) в период проведения </w:t>
      </w:r>
    </w:p>
    <w:p>
      <w:pPr>
        <w:pStyle w:val="Style18"/>
        <w:spacing w:lineRule="auto" w:line="276"/>
        <w:ind w:left="720" w:hanging="0"/>
        <w:jc w:val="center"/>
        <w:rPr/>
      </w:pPr>
      <w:r>
        <w:rPr/>
        <w:t>Десятых всероссийских краеведческих чтений</w:t>
      </w:r>
    </w:p>
    <w:p>
      <w:pPr>
        <w:pStyle w:val="Style18"/>
        <w:spacing w:lineRule="auto" w:line="276"/>
        <w:ind w:left="720" w:hanging="0"/>
        <w:jc w:val="center"/>
        <w:rPr/>
      </w:pPr>
      <w:r>
        <w:rPr/>
      </w:r>
    </w:p>
    <w:p>
      <w:pPr>
        <w:pStyle w:val="Style18"/>
        <w:spacing w:lineRule="auto" w:line="276"/>
        <w:rPr>
          <w:i/>
          <w:i/>
        </w:rPr>
      </w:pPr>
      <w:r>
        <w:rPr>
          <w:i/>
        </w:rPr>
        <w:t>16 мая 2016 г., Центр эстетического воспитания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Художественная выставка «Великие города России»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i/>
          <w:i/>
        </w:rPr>
      </w:pPr>
      <w:r>
        <w:rPr>
          <w:i/>
        </w:rPr>
        <w:t>16</w:t>
        <w:softHyphen/>
        <w:t>–17 мая 2016 г., Центральная городская библиотека им. М.И. Семевского</w:t>
      </w:r>
    </w:p>
    <w:p>
      <w:pPr>
        <w:pStyle w:val="Style18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Style18"/>
        <w:spacing w:lineRule="auto" w:line="276"/>
        <w:jc w:val="both"/>
        <w:rPr/>
      </w:pPr>
      <w:r>
        <w:rPr/>
        <w:t>Выставка архивных документов «Великие Луки – город воинской славы» (из фондов Государственного архива Псковской области)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76"/>
        <w:jc w:val="both"/>
        <w:rPr/>
      </w:pPr>
      <w:r>
        <w:rPr/>
        <w:t xml:space="preserve">Выставка архивных документов </w:t>
      </w:r>
      <w:r>
        <w:rPr>
          <w:color w:val="000000"/>
          <w:shd w:fill="FFFFFF" w:val="clear"/>
        </w:rPr>
        <w:t>«Адмирал Адриан Иванович Непенин – уроженец Великих Лук» (из фондов Российского государственного архива Военно-Морского Флота)</w:t>
      </w:r>
    </w:p>
    <w:p>
      <w:pPr>
        <w:pStyle w:val="Style18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76"/>
        <w:jc w:val="both"/>
        <w:rPr>
          <w:i/>
          <w:i/>
        </w:rPr>
      </w:pPr>
      <w:r>
        <w:rPr/>
        <w:t xml:space="preserve">Книжно-иллюстративная выставка-панорама «Знаменитые имена Земли Великолукской» 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rStyle w:val="Appleconvertedspace"/>
          <w:color w:val="000000"/>
          <w:shd w:fill="FFFFFF" w:val="clear"/>
        </w:rPr>
        <w:t>Книжная выставка «Муниципальные издания, посвященные 850-летию Великих Лук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3 мая, </w:t>
      </w:r>
      <w:r>
        <w:rPr>
          <w:bCs/>
          <w:sz w:val="32"/>
          <w:szCs w:val="32"/>
          <w:u w:val="single"/>
        </w:rPr>
        <w:t>пятница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>9.45–12.15</w:t>
      </w:r>
      <w:r>
        <w:rPr>
          <w:b/>
          <w:bCs/>
          <w:sz w:val="32"/>
          <w:szCs w:val="32"/>
        </w:rPr>
        <w:t xml:space="preserve">                         </w:t>
      </w:r>
      <w:r>
        <w:rPr>
          <w:bCs/>
        </w:rPr>
        <w:t>Пленарное заседа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ктовый зал–ауд.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гламент выступлений – до 15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оржественное откры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ышева Елена Петровна </w:t>
      </w:r>
      <w:r>
        <w:rPr>
          <w:b/>
          <w:i/>
        </w:rPr>
        <w:t>(Москва)</w:t>
      </w:r>
      <w:r>
        <w:rPr>
          <w:i/>
        </w:rPr>
        <w:t>, канд. ист. наук, доц., декан факультета архивного дела ИАИ РГГУ</w:t>
      </w:r>
    </w:p>
    <w:p>
      <w:pPr>
        <w:pStyle w:val="Normal"/>
        <w:rPr>
          <w:i/>
          <w:i/>
        </w:rPr>
      </w:pPr>
      <w:r>
        <w:rPr>
          <w:i/>
        </w:rPr>
        <w:t>Приветственное сл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окл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злов Владимир Фотиевич (Москва)</w:t>
      </w:r>
      <w:r>
        <w:rPr/>
        <w:t xml:space="preserve">, канд. ист. наук, проф., зав. кафедрой региональной истории и краеведения ИАИ РГГУ, председатель СКР, МКО, РОПИК                                                                                                    </w:t>
      </w:r>
      <w:r>
        <w:rPr>
          <w:i/>
        </w:rPr>
        <w:t>Задачи Союза краеведов России и его региональных отделений в современных условиях</w:t>
      </w:r>
    </w:p>
    <w:p>
      <w:pPr>
        <w:pStyle w:val="Normal"/>
        <w:spacing w:before="0" w:after="120"/>
        <w:rPr/>
      </w:pPr>
      <w:r>
        <w:rPr>
          <w:b/>
        </w:rPr>
        <w:t xml:space="preserve">Смирнова Александра Геннадьевна (Москва), </w:t>
      </w:r>
      <w:r>
        <w:rPr/>
        <w:t>канд. ист. наук,  доц., зав. кафедрой москвоведения ИАИ РГГУ, первый зам. председателя СКР, МКО, РОПИК</w:t>
      </w:r>
      <w:r>
        <w:rPr>
          <w:b/>
        </w:rPr>
        <w:t xml:space="preserve">                                                         </w:t>
      </w:r>
      <w:r>
        <w:rPr>
          <w:i/>
        </w:rPr>
        <w:t xml:space="preserve">                                                        Всероссийские краеведческие чтения – ежегодный главный форум Союза краеведов России: опыт 10 лет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</w:rPr>
        <w:t>Кондрашев Леонид Викторович (Москва)</w:t>
      </w:r>
      <w:r>
        <w:rPr/>
        <w:t xml:space="preserve">, канд. ист. наук, зам. руководителя Департамента культурного наследия города  Москвы – главный археолог города Москвы                                                                                                          </w:t>
      </w:r>
      <w:r>
        <w:rPr>
          <w:i/>
        </w:rPr>
        <w:t>Государственные органы сохранения культурного наследия и краеведческое сообщество: проблемы взаимодейств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Раздорский Алексей Игоревич (Санкт-Петербург),  </w:t>
      </w:r>
      <w:r>
        <w:rPr/>
        <w:t xml:space="preserve">канд. ист. наук, зав. группой исторической библиографии Российской национальной библиотеки, ведущ. научный сотрудник                                      </w:t>
      </w:r>
      <w:r>
        <w:rPr>
          <w:b/>
        </w:rPr>
        <w:t xml:space="preserve">                                                                             </w:t>
      </w:r>
      <w:r>
        <w:rPr>
          <w:i/>
        </w:rPr>
        <w:t>Российская региональная энциклопедистика: исторический опыт, современное состояние, перспективы развития</w:t>
      </w:r>
    </w:p>
    <w:p>
      <w:pPr>
        <w:pStyle w:val="Normal"/>
        <w:spacing w:before="0" w:after="120"/>
        <w:rPr/>
      </w:pPr>
      <w:r>
        <w:rPr>
          <w:b/>
        </w:rPr>
        <w:t xml:space="preserve">Вибе Петр Петрович (Омск), </w:t>
      </w:r>
      <w:r>
        <w:rPr/>
        <w:t xml:space="preserve">д-р ист. наук, директор Омского государственного историко-краеведческого музея, зам. председателя СКР                                                                                         </w:t>
      </w:r>
      <w:r>
        <w:rPr>
          <w:i/>
        </w:rPr>
        <w:t>Направления и формы деятельности краеведческого сообщества Омска в связи с 300-летним юбилеем города</w:t>
      </w:r>
    </w:p>
    <w:p>
      <w:pPr>
        <w:pStyle w:val="Normal"/>
        <w:spacing w:before="0" w:after="120"/>
        <w:rPr/>
      </w:pPr>
      <w:r>
        <w:rPr>
          <w:b/>
        </w:rPr>
        <w:t>Тихонов Андрей Константинович (Владимир)</w:t>
      </w:r>
      <w:r>
        <w:rPr/>
        <w:t>, д-р ист. наук, проф., зав. кафедрой истории, археологии и краеведения Гуманитарного института Владимирского государственного университета им. А.Г. и Н.Г.Столетовых, председатель Союза краеведов Владимирской области, член Совета СКР</w:t>
      </w:r>
      <w:r>
        <w:rPr>
          <w:i/>
        </w:rPr>
        <w:t xml:space="preserve">                                       Церковное краеведение во Владимирской области сегодня: проблемы и перспективы развития</w:t>
      </w:r>
    </w:p>
    <w:p>
      <w:pPr>
        <w:pStyle w:val="Normal"/>
        <w:spacing w:before="0" w:after="120"/>
        <w:rPr>
          <w:i/>
          <w:i/>
          <w:sz w:val="40"/>
        </w:rPr>
      </w:pPr>
      <w:r>
        <w:rPr>
          <w:b/>
        </w:rPr>
        <w:t>Табунова Наталья Васильевна (Дмитров, Московская обл.)</w:t>
      </w:r>
      <w:r>
        <w:rPr/>
        <w:t>, канд. пед. наук, ст. научный сотрудник музея-заповедника «Дмитровский кремль», ст. преподаватель Дмитровского филиала РГГУ,  руководитель Дмитровского клуба краеведов, член Совета МКО</w:t>
      </w:r>
      <w:r>
        <w:rPr>
          <w:i/>
          <w:sz w:val="40"/>
        </w:rPr>
        <w:t xml:space="preserve">                                                                   </w:t>
      </w:r>
      <w:r>
        <w:rPr>
          <w:i/>
        </w:rPr>
        <w:t xml:space="preserve"> 100 лет Дмитровскому клубу краеведов. Содружество неравнодушных </w:t>
      </w:r>
    </w:p>
    <w:p>
      <w:pPr>
        <w:pStyle w:val="Normal"/>
        <w:spacing w:before="0" w:after="0"/>
        <w:contextualSpacing/>
        <w:rPr>
          <w:i/>
          <w:i/>
          <w:sz w:val="40"/>
          <w:shd w:fill="FFFFFF" w:val="clear"/>
        </w:rPr>
      </w:pPr>
      <w:r>
        <w:rPr>
          <w:i/>
          <w:sz w:val="40"/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–18.00                              Секционные заседания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2 мин.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ЕКЦИЯ 1. </w:t>
      </w:r>
      <w:r>
        <w:rPr/>
        <w:t>КРАЕВЕДЕНИЕ И КРАЕВЕДЧЕСКОЕ ДВИЖЕНИЕ: ИСТОРИЯ И СОВРЕМЕННОСТЬ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Руководители секции:</w:t>
      </w:r>
      <w:r>
        <w:rPr/>
        <w:t xml:space="preserve"> Вересова Тамара Васильев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</w:t>
      </w:r>
      <w:r>
        <w:rPr/>
        <w:t>Штавдакер Лариса Александров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0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мирнова Татьяна Васильевна (Сергиев Посад, Московская обл.)</w:t>
      </w:r>
      <w:r>
        <w:rPr>
          <w:sz w:val="28"/>
          <w:szCs w:val="28"/>
        </w:rPr>
        <w:t xml:space="preserve">, краевед, член Совета МКО                                                                                           </w:t>
      </w:r>
      <w:r>
        <w:rPr>
          <w:i/>
          <w:sz w:val="28"/>
          <w:szCs w:val="28"/>
        </w:rPr>
        <w:t xml:space="preserve">   Из истории краеведения 1920–1930-х гг. (по письмам Д.О.Святского)                  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</w:rPr>
        <w:t>Штавдакер Лариса Александровна (Ростов-на-Дону)</w:t>
      </w:r>
      <w:r>
        <w:rPr/>
        <w:t xml:space="preserve">, гл. библиограф-краевед Отдела краеведения Донской государственной публичной библиотеки, отв. редактор журнала «Донской временник», председатель Ростовского регионального отделения СКР, член Совета СКР                           </w:t>
      </w:r>
      <w:r>
        <w:rPr>
          <w:i/>
          <w:color w:val="000000"/>
        </w:rPr>
        <w:t>Северо-Кавказская краевая ассоциация научно-исследовательских институтов в краеведческом движении 1925–1930 гг.</w:t>
      </w:r>
    </w:p>
    <w:p>
      <w:pPr>
        <w:pStyle w:val="Normal"/>
        <w:spacing w:before="0" w:after="120"/>
        <w:jc w:val="both"/>
        <w:rPr>
          <w:b/>
          <w:b/>
          <w:color w:val="000000"/>
          <w:shd w:fill="FFFFFF" w:val="clear"/>
        </w:rPr>
      </w:pPr>
      <w:r>
        <w:rPr>
          <w:b/>
        </w:rPr>
        <w:t>Шаблин Андрей Александрович (Луховицы, Московская обл.)</w:t>
      </w:r>
      <w:r>
        <w:rPr>
          <w:color w:val="000000"/>
          <w:shd w:fill="FFFFFF" w:val="clear"/>
        </w:rPr>
        <w:t>, канд. ист. наук, доц. кафедры отечественной и всеобщей истории Государственного социально-гуманитарного университета</w:t>
      </w:r>
      <w:r>
        <w:rPr>
          <w:b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член Совета СКР</w:t>
      </w:r>
      <w:r>
        <w:rPr>
          <w:b/>
          <w:color w:val="000000"/>
          <w:shd w:fill="FFFFFF" w:val="clear"/>
        </w:rPr>
        <w:t xml:space="preserve">                      </w:t>
      </w:r>
      <w:r>
        <w:rPr>
          <w:i/>
          <w:color w:val="000000"/>
        </w:rPr>
        <w:t>Краеведение после разгрома (из опыта краеведческой работы в послевоенном СССР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Козлов Владимир Фотиевич (Москва), </w:t>
      </w:r>
      <w:r>
        <w:rPr/>
        <w:t xml:space="preserve">канд. ист. наук, проф., зав. кафедрой региональной истории и краеведения ИАИ РГГУ, председатель СКР, МКО, РОПИК, </w:t>
      </w:r>
      <w:r>
        <w:rPr>
          <w:b/>
        </w:rPr>
        <w:t xml:space="preserve">Смирнова Александра Геннадьевна (Москва), </w:t>
      </w:r>
      <w:r>
        <w:rPr/>
        <w:t>канд. ист. наук,  доц., зав. кафедрой москвоведения ИАИ РГГУ, первый зам. председателя СКР, МКО, РОПИК</w:t>
      </w:r>
      <w:r>
        <w:rPr>
          <w:b/>
        </w:rPr>
        <w:t xml:space="preserve">                                                         </w:t>
      </w:r>
      <w:r>
        <w:rPr>
          <w:i/>
        </w:rPr>
        <w:t xml:space="preserve">                                   Российское общество по изучению Крыма  как региональное отделение СКР: истоки, направления и формы деятельности. К 5-летию создания 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сова Тамара Васильевна (Псков–Москва)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Псковского регионального отделения СКР, член Совета СКР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оль краеведения в выявлении и популяризации объектов культурного наследия </w:t>
      </w:r>
    </w:p>
    <w:p>
      <w:pPr>
        <w:pStyle w:val="Normal"/>
        <w:spacing w:before="0" w:after="120"/>
        <w:rPr/>
      </w:pPr>
      <w:r>
        <w:rPr>
          <w:b/>
        </w:rPr>
        <w:t>Аксельрод Владимир Ильич (Санкт-Петербург)</w:t>
      </w:r>
      <w:r>
        <w:rPr/>
        <w:t xml:space="preserve">, канд. пед. наук, методист, педагог дополнительного образования Санкт-Петербургского городского дворца творчества юных, зам. председателя Союза краеведов Санкт-Петербурга                                                                                              </w:t>
      </w:r>
      <w:r>
        <w:rPr>
          <w:i/>
        </w:rPr>
        <w:t>Анциферовское движение в Санкт-Петербург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Шептяков Николай Васильевич (Котлас, Архангельская обл.)</w:t>
      </w:r>
      <w:r>
        <w:rPr/>
        <w:t xml:space="preserve">, зам. председателя Краеведческой ассоциации Архангельской области по связям с регионами, руководитель Котласского регионального отделения СКР, член Совета СКР                                                                                           </w:t>
      </w:r>
      <w:r>
        <w:rPr>
          <w:b/>
        </w:rPr>
        <w:t xml:space="preserve">                    </w:t>
      </w:r>
      <w:r>
        <w:rPr>
          <w:i/>
        </w:rPr>
        <w:t>В одной связке: опыт содружества Котласского регионального отделения Союза краеведов России и местной централизованной библиотечной системы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Иксанова Гульнара Альфредовна (Уфа, Республика Башкортостан),</w:t>
      </w:r>
      <w:r>
        <w:rPr/>
        <w:t xml:space="preserve"> директор Башкирского филиала Российского фонда культуры, корреспондент редакционно-издательского отдела ПАО «Башинформсвязь», председатель Уфимского общества краеведов имени Флюры Ахмеровой                                                                                                                               </w:t>
      </w:r>
      <w:r>
        <w:rPr>
          <w:i/>
        </w:rPr>
        <w:t>Подвижники нужны как солнце»: об опыте работы Уфимского общества краеведов имени Флюры Ахмеровой</w:t>
      </w:r>
    </w:p>
    <w:p>
      <w:pPr>
        <w:pStyle w:val="Normal"/>
        <w:spacing w:before="0" w:after="120"/>
        <w:rPr/>
      </w:pPr>
      <w:r>
        <w:rPr>
          <w:b/>
        </w:rPr>
        <w:t xml:space="preserve">Базин Олег Александрович (Луховицы, Московская обл.), </w:t>
      </w:r>
      <w:r>
        <w:rPr/>
        <w:t xml:space="preserve"> канд. ист. наук, доцент кафедры отечественной и всеобщей истории Государственного социально-гуманитарного университета                                                                              </w:t>
      </w:r>
      <w:r>
        <w:rPr>
          <w:i/>
        </w:rPr>
        <w:t xml:space="preserve">Из опыта работы Луховицкого краеведческого общества (Московская обл.) по популяризации краеведения </w:t>
      </w:r>
    </w:p>
    <w:p>
      <w:pPr>
        <w:pStyle w:val="Normal"/>
        <w:spacing w:before="0" w:after="120"/>
        <w:rPr>
          <w:b/>
          <w:b/>
        </w:rPr>
      </w:pPr>
      <w:r>
        <w:rPr>
          <w:b/>
          <w:color w:val="000000"/>
          <w:shd w:fill="FFFFFF" w:val="clear"/>
        </w:rPr>
        <w:t xml:space="preserve">Зелов Николай Степанович (Москва),  </w:t>
      </w:r>
      <w:r>
        <w:rPr>
          <w:color w:val="000000"/>
          <w:shd w:fill="FFFFFF" w:val="clear"/>
        </w:rPr>
        <w:t>гл. специалист</w:t>
      </w:r>
      <w:r>
        <w:rPr/>
        <w:t>, руководитель архивохранилища личных фондов государственных, общественных деятелей СССР и Российской Федерации Государственного архива РФ</w:t>
      </w:r>
      <w:r>
        <w:rPr>
          <w:b/>
        </w:rPr>
        <w:t xml:space="preserve">                                         </w:t>
      </w:r>
      <w:r>
        <w:rPr>
          <w:i/>
          <w:color w:val="000000"/>
          <w:shd w:fill="FFFFFF" w:val="clear"/>
        </w:rPr>
        <w:t>Краеведческий кружок «Весь» при  Весьегонской библиотеки им. Д.И.Шеховского: организация и работа в 2012–2016 г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Востокова Нина Петровна (Пенза), </w:t>
      </w:r>
      <w:r>
        <w:rPr/>
        <w:t>канд. ист. наук, доцент Пензенского государственного университета, председатель Историко-этнографического центра Пензенской области</w:t>
      </w:r>
      <w:r>
        <w:rPr>
          <w:b/>
        </w:rPr>
        <w:t xml:space="preserve">                                                                                     </w:t>
      </w:r>
      <w:r>
        <w:rPr>
          <w:i/>
        </w:rPr>
        <w:t>Историко-этнографический центр Пензенской области: основные направления организации научно-исследовательского краеведческого туризма</w:t>
      </w:r>
      <w:r>
        <w:rPr/>
        <w:t xml:space="preserve"> </w:t>
      </w:r>
      <w:r>
        <w:rPr>
          <w:i/>
        </w:rPr>
        <w:t>(Из опыта двадцати лет работы)</w:t>
      </w:r>
      <w:r>
        <w:rPr/>
        <w:t> </w:t>
      </w:r>
    </w:p>
    <w:p>
      <w:pPr>
        <w:pStyle w:val="Style20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зинцева Лариса Ивановна (Кострома), </w:t>
      </w:r>
      <w:r>
        <w:rPr>
          <w:sz w:val="28"/>
          <w:szCs w:val="28"/>
        </w:rPr>
        <w:t>канд. культурологии, доц., доцент Костромского государственного технологического университета</w:t>
      </w:r>
      <w:r>
        <w:rPr>
          <w:b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Костромское краеведение конца XX – начала XXI в.</w:t>
      </w:r>
    </w:p>
    <w:p>
      <w:pPr>
        <w:pStyle w:val="Style20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щенко Наталия Михайловна (Урюпинск, Волгоградская обл.), </w:t>
      </w:r>
      <w:r>
        <w:rPr>
          <w:sz w:val="28"/>
          <w:szCs w:val="28"/>
        </w:rPr>
        <w:t xml:space="preserve">канд. ист. наук, историк-краевед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облемы краеведения в сборниках материалов Урюпинских краеведческих чтений «Из истории Прихоперья» (2005–2015 гг.) </w:t>
      </w:r>
    </w:p>
    <w:p>
      <w:pPr>
        <w:pStyle w:val="Style20"/>
        <w:shd w:fill="FFFFFF" w:val="clear"/>
        <w:spacing w:before="0" w:after="0"/>
        <w:ind w:left="64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СЕКЦИЯ 2.</w:t>
      </w:r>
      <w:r>
        <w:rPr/>
        <w:t xml:space="preserve"> ПОДВИЖНИКИ КРАЕВЕДЕНИЯ. РОЛЬ ВЫДАЮЩИХСЯ ДЕЯТЕЛЕЙ  В ИСТОРИИ  КРАЯ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Руководители секции: </w:t>
      </w:r>
      <w:r>
        <w:rPr/>
        <w:t>Новиков Игорь Александрович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</w:t>
      </w:r>
      <w:r>
        <w:rPr/>
        <w:t>Дубман Эдуард Лейбов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0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вастьянова Алла Александровна (Рязань),  </w:t>
      </w:r>
      <w:r>
        <w:rPr>
          <w:sz w:val="28"/>
          <w:szCs w:val="28"/>
        </w:rPr>
        <w:t xml:space="preserve">д-р ист. наук, профессор кафедры истории России Рязанского государственного университета им. С.А.Есенина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Подвижник  краеведения в историко-культурном пространстве областного города: XX в.</w:t>
      </w:r>
    </w:p>
    <w:p>
      <w:pPr>
        <w:pStyle w:val="Style20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харов Вадим Михайлович (Саратов) </w:t>
      </w:r>
      <w:r>
        <w:rPr>
          <w:color w:val="000000"/>
          <w:sz w:val="28"/>
          <w:szCs w:val="28"/>
        </w:rPr>
        <w:t>канд. ист. наук, доцент Сердобского филиала Пензенского государственного университета</w:t>
      </w: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color w:val="000000"/>
          <w:sz w:val="28"/>
          <w:szCs w:val="28"/>
        </w:rPr>
        <w:t xml:space="preserve">Профессор Саратовской духовной семинарии Г.Я.Саблуков (1804–1880) как краевед </w:t>
      </w:r>
    </w:p>
    <w:p>
      <w:pPr>
        <w:pStyle w:val="Style20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арова  Татьяна Александровна (Саратов)</w:t>
      </w:r>
      <w:r>
        <w:rPr>
          <w:color w:val="000000"/>
          <w:sz w:val="28"/>
          <w:szCs w:val="28"/>
        </w:rPr>
        <w:t xml:space="preserve">, канд. ист. наук, доцент Саратовского социально-экономического института (филиала) Российского экономического университета им. Г.В.Плеханова                                 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Историко-краеведческая деятельность организатора Саратовской ученой архивной комиссии  А.Н.Минха (1833–1912)</w:t>
      </w:r>
    </w:p>
    <w:p>
      <w:pPr>
        <w:pStyle w:val="Style20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ульшин Петр Владимирович (Рязань), </w:t>
      </w:r>
      <w:r>
        <w:rPr>
          <w:sz w:val="28"/>
          <w:szCs w:val="28"/>
        </w:rPr>
        <w:t>д-р ист. наук, профессор Рязанского государственного университета им. С.А.Есенина, руководитель Научно-образовательного цент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торико-гуманитарных и социально-экономических исследований, зав. кафедрой философии и ис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язанского государственного медицинского университета им. акад. И.П.Павлова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С.Д.Яхонтов (1855–1942)– подвижник рязанского краеведения (по неизданным архивным материалам)</w:t>
      </w:r>
    </w:p>
    <w:p>
      <w:pPr>
        <w:pStyle w:val="Style20"/>
        <w:shd w:fill="FFFFFF" w:val="clear"/>
        <w:spacing w:before="0" w:after="120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угай Татьяна Ивановна (Оренбург), </w:t>
      </w:r>
      <w:r>
        <w:rPr>
          <w:color w:val="000000"/>
          <w:sz w:val="28"/>
          <w:szCs w:val="28"/>
          <w:shd w:fill="FFFFFF" w:val="clear"/>
        </w:rPr>
        <w:t>канд. ист. наук, доц., ст. научный сотрудник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НИИ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sz w:val="28"/>
        </w:rPr>
        <w:t>Истории и этнографии Южного Урала, Оренбургский государственный университет</w:t>
      </w:r>
      <w:r>
        <w:rPr>
          <w:rStyle w:val="StrongEmphasis"/>
          <w:i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Полтавский и оренбургский археолог и краевед И.А.Зарецкий (1857–1936)</w:t>
      </w:r>
    </w:p>
    <w:p>
      <w:pPr>
        <w:pStyle w:val="Style20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иньшин Александр Николаевич (Воронеж),  </w:t>
      </w:r>
      <w:r>
        <w:rPr>
          <w:sz w:val="28"/>
          <w:szCs w:val="28"/>
        </w:rPr>
        <w:t xml:space="preserve">канд. ист. наук, профессор кафедры истории России Воронежского государственного университета, председатель Воронежского историко-культурного общества, член Совета СКР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Василий Васильевич Литвинов (1873–1941) как летописец культурной жизни Воронежского края конца ХIХ – первой трети ХХ в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Панов Леонид Сергеевич (Вологда), </w:t>
      </w:r>
      <w:r>
        <w:rPr/>
        <w:t xml:space="preserve"> ст. преподаватель кафедры отечественной истории Педагогического института Вологодского государственного университета                            </w:t>
      </w:r>
      <w:r>
        <w:rPr>
          <w:b/>
        </w:rPr>
        <w:t xml:space="preserve">                                                        </w:t>
      </w:r>
      <w:r>
        <w:rPr>
          <w:i/>
        </w:rPr>
        <w:t xml:space="preserve">Владимир Николаевич Трапезников (1874–1937) и Вологодское общество изучения Северного края </w:t>
      </w:r>
    </w:p>
    <w:p>
      <w:pPr>
        <w:pStyle w:val="Style20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ленова Валерия Алексеевна (Воронеж),  </w:t>
      </w:r>
      <w:r>
        <w:rPr>
          <w:sz w:val="28"/>
          <w:szCs w:val="28"/>
        </w:rPr>
        <w:t>канд. ист. наук, доцент кафедры новейшей отечественной истории, историографии и документоведения Воронежского государственного университета</w:t>
      </w:r>
      <w:r>
        <w:rPr>
          <w:b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.Н.Шестова (1876 – после 1936) – воронежский краевед и архивист </w:t>
      </w:r>
    </w:p>
    <w:p>
      <w:pPr>
        <w:pStyle w:val="Heading7"/>
        <w:keepNext w:val="false"/>
        <w:spacing w:before="0" w:after="120"/>
        <w:rPr>
          <w:b/>
          <w:b/>
          <w:szCs w:val="28"/>
        </w:rPr>
      </w:pPr>
      <w:r>
        <w:rPr>
          <w:b/>
          <w:szCs w:val="28"/>
        </w:rPr>
        <w:t>Новиков Игорь Александрович (Челябинск)</w:t>
      </w:r>
      <w:r>
        <w:rPr>
          <w:szCs w:val="28"/>
        </w:rPr>
        <w:t>, канд. ист. наук, доц., доцент кафедры отечественной истории и права Челябинского государственного педагогического университета</w:t>
      </w:r>
      <w:r>
        <w:rPr>
          <w:b/>
          <w:szCs w:val="28"/>
        </w:rPr>
        <w:t xml:space="preserve"> </w:t>
      </w:r>
      <w:r>
        <w:rPr>
          <w:b/>
          <w:color w:val="0070C0"/>
          <w:szCs w:val="28"/>
        </w:rPr>
        <w:t xml:space="preserve">                                                                                        </w:t>
      </w:r>
      <w:r>
        <w:rPr>
          <w:i/>
          <w:szCs w:val="28"/>
        </w:rPr>
        <w:t>Ученый-византинист М.Я.Сюзюмов (1893–1982) и его вклад в развитие краеведения на Урал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Кочанова Елена Александровна (Смоленск), </w:t>
      </w:r>
      <w:r>
        <w:rPr/>
        <w:t xml:space="preserve">директор Смоленского областного центра народного творчества, </w:t>
      </w:r>
      <w:r>
        <w:rPr>
          <w:b/>
        </w:rPr>
        <w:t xml:space="preserve"> Степченков Леонид Леонидович (Смоленск), </w:t>
      </w:r>
      <w:r>
        <w:rPr/>
        <w:t xml:space="preserve"> ведущ. специалист отдела использования и публикации документов Государственного архива Смоленской области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i/>
        </w:rPr>
        <w:t>Забытый смоленский краевед Василий Константинович Ефременков (1913–1989)</w:t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</w:rPr>
        <w:t xml:space="preserve">Беспалова Елена Константиновна (Ульяновск), </w:t>
      </w:r>
      <w:r>
        <w:rPr/>
        <w:t>зав. научно-исследовательским отделом Государственного историко-мемориального музея-заповедника «Родина В.И.Ленина»</w:t>
      </w:r>
      <w:r>
        <w:rPr>
          <w:b/>
        </w:rPr>
        <w:t xml:space="preserve"> </w:t>
      </w:r>
      <w:r>
        <w:rPr/>
        <w:t xml:space="preserve">                                                </w:t>
      </w:r>
      <w:r>
        <w:rPr>
          <w:i/>
        </w:rPr>
        <w:t xml:space="preserve">С.Л.Сытин (1925–2001) – учёный, краевед, инициатор создания Музея-заповедника «Родина В.И.Ленина» </w:t>
      </w:r>
    </w:p>
    <w:p>
      <w:pPr>
        <w:pStyle w:val="Style20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рсеньев Борис Вячеславович (Москва), </w:t>
      </w:r>
      <w:r>
        <w:rPr>
          <w:sz w:val="28"/>
          <w:szCs w:val="28"/>
        </w:rPr>
        <w:t>краевед, член Совета МКО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>Москвовед Олег Владимирович Песков (1926–2013): к 90-летию со дня рождения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</w:rPr>
        <w:t>Кондратенко Алексей Иванович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Орел), </w:t>
      </w:r>
      <w:r>
        <w:rPr>
          <w:color w:val="000000"/>
        </w:rPr>
        <w:t xml:space="preserve"> канд. полит. наук, председатель правления Орловского областного отделения РОИА                                             </w:t>
      </w:r>
      <w:r>
        <w:rPr>
          <w:i/>
          <w:color w:val="000000"/>
        </w:rPr>
        <w:t>Выдающийся орловский краевед Владимир Алексеевич Власов (1936–2007): вехи биографии, вклад в изучение историко-культурного наследия регион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Смирнова Марина Александровна (Архангельск), </w:t>
      </w:r>
      <w:r>
        <w:rPr/>
        <w:t xml:space="preserve"> канд. ист. наук, ст. преподаватель кафедры гуманитарных наук Северного государственного медицинского университета                                                              </w:t>
      </w:r>
      <w:r>
        <w:rPr>
          <w:b/>
          <w:color w:val="0070C0"/>
        </w:rPr>
        <w:t xml:space="preserve">                 </w:t>
      </w:r>
      <w:r>
        <w:rPr>
          <w:b/>
        </w:rPr>
        <w:t xml:space="preserve">       </w:t>
      </w:r>
      <w:r>
        <w:rPr>
          <w:i/>
        </w:rPr>
        <w:t>Архангельский ученый и краевед Владимир Николаевич   Булатов  (1946–2007) –</w:t>
      </w:r>
      <w:r>
        <w:rPr/>
        <w:t xml:space="preserve"> </w:t>
      </w:r>
      <w:r>
        <w:rPr>
          <w:i/>
        </w:rPr>
        <w:t xml:space="preserve">исследователь Арктики и Русского Севера </w:t>
      </w:r>
    </w:p>
    <w:p>
      <w:pPr>
        <w:pStyle w:val="Style20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атшев Максим Владимирович (Москва), </w:t>
      </w:r>
      <w:r>
        <w:rPr>
          <w:sz w:val="28"/>
          <w:szCs w:val="28"/>
        </w:rPr>
        <w:t>научный сотрудник Российского НИИ культурного и природного наследия им. Д.С.Лихачева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Н.М.Карамзин и Г.Ф.Миллер, как первые краеведы Московского края</w:t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Дубман Эдуард Лейбович (Самара), </w:t>
      </w:r>
      <w:r>
        <w:rPr>
          <w:color w:val="000000"/>
        </w:rPr>
        <w:t xml:space="preserve"> д-р ист. наук, проф., профессор кафедры российской истории Самарского национального исследовательского университета им. С.П.Королева</w:t>
      </w:r>
      <w:r>
        <w:rPr>
          <w:b/>
          <w:color w:val="000000"/>
        </w:rPr>
        <w:t xml:space="preserve">                                                                        </w:t>
      </w:r>
      <w:r>
        <w:rPr>
          <w:i/>
          <w:color w:val="000000"/>
        </w:rPr>
        <w:t xml:space="preserve">Самарский край в судьбах и научной деятельности выдающихся российских историков </w:t>
      </w:r>
      <w:r>
        <w:rPr>
          <w:i/>
        </w:rPr>
        <w:t>(В.Н.Татищев, М.Н.Тихомиров, С.Ф.Платонов и Ю.В.Готье)</w:t>
      </w:r>
    </w:p>
    <w:p>
      <w:pPr>
        <w:pStyle w:val="Style20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амова Татьяна Александровна (Балаково, Саратовская обл.), </w:t>
      </w:r>
      <w:r>
        <w:rPr>
          <w:sz w:val="28"/>
          <w:szCs w:val="28"/>
        </w:rPr>
        <w:t>зав. отделом Межпоселенческой центральной библиотеки Балаковского муниципального района, зам. председателя Балаковского отделения СКР</w:t>
      </w: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оль личности краеведа в формировании интереса к изучению истории края (в свете 80-летия образования Саратовской области)</w:t>
      </w:r>
      <w:bookmarkStart w:id="0" w:name="_GoBack"/>
      <w:bookmarkEnd w:id="0"/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64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СЕКЦИЯ 3.</w:t>
      </w:r>
      <w:r>
        <w:rPr/>
        <w:t xml:space="preserve"> АРХИВЫ И КРАЕВЕДЧЕСКИЕ ИССЛЕДОВАНИЯ. ВЫЯВЛЕНИЕ И ИСПОЛЬЗОВАНИЕ НОВЫХ ДОКУМЕНТАЛЬНЫХ ИСТОЧНИКОВ ДЛЯ ИЗУЧЕНИЯ ИСТОРИИ И  КУЛЬТУРЫ  КРАЯ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Руководители секции:  </w:t>
      </w:r>
      <w:r>
        <w:rPr/>
        <w:t>Вегерин Василий Иванович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</w:t>
      </w:r>
      <w:r>
        <w:rPr/>
        <w:t>Санакина Татьяна Анатольевна</w:t>
      </w:r>
    </w:p>
    <w:p>
      <w:pPr>
        <w:pStyle w:val="Normal"/>
        <w:spacing w:before="0" w:after="120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Санакина Татьяна Анатольевна (Архангельск), </w:t>
      </w:r>
      <w:r>
        <w:rPr/>
        <w:t xml:space="preserve">канд. ист. наук, нач. отдела публикации и использования документов Государственного архива Архангельской области                                                             </w:t>
      </w:r>
      <w:r>
        <w:rPr>
          <w:b/>
        </w:rPr>
        <w:t xml:space="preserve">                            </w:t>
      </w:r>
      <w:r>
        <w:rPr>
          <w:i/>
        </w:rPr>
        <w:t xml:space="preserve">Документы Государственного архива Архангельской области о  ликвидации северных монастырей в первой трети  </w:t>
      </w:r>
      <w:r>
        <w:rPr>
          <w:i/>
          <w:lang w:val="en-US"/>
        </w:rPr>
        <w:t>XX</w:t>
      </w:r>
      <w:r>
        <w:rPr>
          <w:i/>
        </w:rPr>
        <w:t xml:space="preserve"> в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Азовцева Олеся Яновна (Рязань), </w:t>
      </w:r>
      <w:r>
        <w:rPr/>
        <w:t xml:space="preserve">гл. библиограф краеведческого информационного отдела Рязанской областной универсальной научной библиотеки имени Горького                    </w:t>
      </w:r>
      <w:r>
        <w:rPr>
          <w:b/>
        </w:rPr>
        <w:t xml:space="preserve">                                                       </w:t>
      </w:r>
      <w:r>
        <w:rPr>
          <w:i/>
        </w:rPr>
        <w:t>Использование архивных фондов при подготовке изданий краеведческого информационного отдела РОУНБ имени Горького</w:t>
      </w:r>
    </w:p>
    <w:p>
      <w:pPr>
        <w:pStyle w:val="Normal"/>
        <w:spacing w:before="0" w:after="120"/>
        <w:rPr>
          <w:bCs/>
          <w:color w:val="000000"/>
          <w:kern w:val="2"/>
        </w:rPr>
      </w:pPr>
      <w:r>
        <w:rPr>
          <w:b/>
        </w:rPr>
        <w:t>Вегерин Василий Иванович (Константиновск, Ростовская обл.)</w:t>
      </w:r>
      <w:r>
        <w:rPr>
          <w:bCs/>
          <w:color w:val="000000"/>
          <w:kern w:val="2"/>
        </w:rPr>
        <w:t xml:space="preserve">, преподаватель Константиновского педагогического колледжа                              </w:t>
      </w:r>
      <w:r>
        <w:rPr>
          <w:i/>
        </w:rPr>
        <w:t xml:space="preserve">Семейные архивы как свидетельства истории в краеведческих исследованиях: по материалам семейных архивов уроженцев станицы Константиновской, (Ростовской обл.) второй половины </w:t>
      </w:r>
      <w:r>
        <w:rPr>
          <w:i/>
          <w:lang w:val="en-US"/>
        </w:rPr>
        <w:t>XIX</w:t>
      </w:r>
      <w:r>
        <w:rPr>
          <w:i/>
        </w:rPr>
        <w:t xml:space="preserve"> – начала ХХ 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Зубова Инна Каримовна (Оренбург), </w:t>
      </w:r>
      <w:r>
        <w:rPr/>
        <w:t xml:space="preserve">канд. физ.-мат. наук, доц., доцент кафедры прикладной математики Оренбургского государственного университета                                                     </w:t>
      </w:r>
      <w:r>
        <w:rPr>
          <w:b/>
        </w:rPr>
        <w:t xml:space="preserve">                                                            </w:t>
      </w:r>
      <w:r>
        <w:rPr>
          <w:i/>
        </w:rPr>
        <w:t xml:space="preserve">Архивные материалы о Н.П.Рычкове – исследователе Оренбургского края </w:t>
      </w:r>
      <w:r>
        <w:rPr>
          <w:i/>
          <w:lang w:val="en-US"/>
        </w:rPr>
        <w:t>XVIII</w:t>
      </w:r>
      <w:r>
        <w:rPr>
          <w:i/>
        </w:rPr>
        <w:t xml:space="preserve"> в. (по документам Государственного архива Оренбургской области и личного архива историка П.Е.Матвиевского)</w:t>
      </w:r>
    </w:p>
    <w:p>
      <w:pPr>
        <w:pStyle w:val="Normal"/>
        <w:spacing w:before="0" w:after="120"/>
        <w:rPr>
          <w:i/>
          <w:i/>
          <w:color w:val="000000"/>
          <w:shd w:fill="FFFFFF" w:val="clear"/>
        </w:rPr>
      </w:pPr>
      <w:r>
        <w:rPr>
          <w:b/>
        </w:rPr>
        <w:t>Соза Лилия Нисоновна (Коломна, Московская обл.)</w:t>
      </w:r>
      <w:r>
        <w:rPr/>
        <w:t>, канд. ист. наук, доц., доцент кафедры отечественной и всеобщей истории</w:t>
      </w:r>
      <w:r>
        <w:rPr>
          <w:b/>
        </w:rPr>
        <w:t xml:space="preserve">  </w:t>
      </w:r>
      <w:r>
        <w:rPr/>
        <w:t>Государственного социально-гуманитарного университета</w:t>
      </w:r>
      <w:r>
        <w:rPr>
          <w:b/>
        </w:rPr>
        <w:t xml:space="preserve">                                                             </w:t>
      </w:r>
      <w:r>
        <w:rPr>
          <w:i/>
          <w:color w:val="000000"/>
          <w:shd w:fill="FFFFFF" w:val="clear"/>
        </w:rPr>
        <w:t>Документы ЦГА г. Москвы о положении военнопленных на территории Бронницкого уезда (1916–1917 гг.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Антонова Дарья Евгеньевна  (Коломна, Московская обл.), </w:t>
      </w:r>
      <w:r>
        <w:rPr/>
        <w:t xml:space="preserve">ст. лаборант кафедры отечественной и всеобщей истории Государственного социально-гуманитарного университета                                                                </w:t>
      </w:r>
      <w:r>
        <w:rPr>
          <w:i/>
          <w:color w:val="000000"/>
          <w:shd w:fill="FFFFFF" w:val="clear"/>
        </w:rPr>
        <w:t xml:space="preserve"> </w:t>
      </w:r>
      <w:r>
        <w:rPr/>
        <w:t xml:space="preserve">                                                                 </w:t>
      </w:r>
      <w:r>
        <w:rPr>
          <w:bCs/>
          <w:i/>
        </w:rPr>
        <w:t>Документы Коломенского магистрата первой трети XIX в. как источник изучения деятельности городского управления</w:t>
      </w:r>
    </w:p>
    <w:p>
      <w:pPr>
        <w:pStyle w:val="Normal"/>
        <w:spacing w:before="0" w:after="120"/>
        <w:rPr>
          <w:b/>
          <w:b/>
        </w:rPr>
      </w:pPr>
      <w:r>
        <w:rPr>
          <w:b/>
          <w:color w:val="000000"/>
        </w:rPr>
        <w:t xml:space="preserve">Кабытов Петр Серафимович (Самара), </w:t>
      </w:r>
      <w:r>
        <w:rPr>
          <w:color w:val="000000"/>
        </w:rPr>
        <w:t>д-р ист. наук, проф., советник ректора, зав. кафедрой российской Самарского национального исследовательского университета им. С.П.Королева</w:t>
      </w: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</w:rPr>
        <w:t xml:space="preserve">                                                             </w:t>
      </w:r>
      <w:r>
        <w:rPr>
          <w:i/>
          <w:color w:val="000000"/>
        </w:rPr>
        <w:t>Земско-статистические исследования как исторический источник по истории Самарского кра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Свирская Елена Владимировна (Вязьма, Смоленская обл.), </w:t>
      </w:r>
      <w:r>
        <w:rPr/>
        <w:t xml:space="preserve"> канд. философ. наук, преподаватель Вяземского политехнического техникума</w:t>
      </w:r>
      <w:r>
        <w:rPr>
          <w:b/>
        </w:rPr>
        <w:t xml:space="preserve">  </w:t>
      </w:r>
      <w:r>
        <w:rPr>
          <w:i/>
        </w:rPr>
        <w:t>Значение документального наследия экономиста, политического деятеля и публициста С.Ф.Шарапова (1855–1911), уроженца Вяземского края, для краеведческого изучения Смоленщины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Алымова Нина Ивановна (Орел),  </w:t>
      </w:r>
      <w:r>
        <w:rPr/>
        <w:t xml:space="preserve">канд. ист. наук, доцент кафедры истории России Орловского государственного университета им. И.С.Тургенева, </w:t>
      </w:r>
      <w:r>
        <w:rPr>
          <w:b/>
        </w:rPr>
        <w:t>Сосновская Ирина Анатольевна (Орел)</w:t>
      </w:r>
      <w:r>
        <w:rPr/>
        <w:t xml:space="preserve">, канд. ист. наук, гл. специалист Государственного архива Орловской области                                </w:t>
      </w:r>
      <w:r>
        <w:rPr>
          <w:b/>
        </w:rPr>
        <w:t xml:space="preserve">                        </w:t>
      </w:r>
      <w:r>
        <w:rPr>
          <w:i/>
          <w:color w:val="000000"/>
        </w:rPr>
        <w:t>Записки доктора И.Н.Севастьянова как источник по истории земской медицины в Орловской губернии во второй половине Х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Х – начале ХХ 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аргин Юрий Юрьевич</w:t>
      </w:r>
      <w:r>
        <w:rPr/>
        <w:t xml:space="preserve"> </w:t>
      </w:r>
      <w:r>
        <w:rPr>
          <w:b/>
        </w:rPr>
        <w:t xml:space="preserve">(Балаково, Саратовская обл.), </w:t>
      </w:r>
      <w:r>
        <w:rPr/>
        <w:t xml:space="preserve">председатель Балаковского отделения СКР                                       </w:t>
      </w:r>
      <w:r>
        <w:rPr>
          <w:b/>
        </w:rPr>
        <w:t xml:space="preserve">                                                    </w:t>
      </w:r>
      <w:r>
        <w:rPr>
          <w:rFonts w:eastAsia="Calibri"/>
          <w:i/>
        </w:rPr>
        <w:t>Значение вновь выявленных документов для уточнения сведений об объектах культурн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ЦИЯ 4. </w:t>
      </w:r>
      <w:r>
        <w:rPr/>
        <w:t>СОВРЕМЕННЫЕ КРАЕВЕДЧЕСКИЕ ИССЛЕДОВАНИЯ: ЦЕРКОВНОЕ КРАЕВЕДЕНИЕ, УСАДЬБОВЕДЕНИЕ, ГОРОДОВЕДЕНИЕ, ВОЕННО-ИСТОРИЧЕСКОЕ КРАЕВЕДЕ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Руководители секции</w:t>
      </w:r>
      <w:r>
        <w:rPr/>
        <w:t>:  Истомина Энесса Георгиев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</w:t>
      </w:r>
      <w:r>
        <w:rPr/>
        <w:t>Морозов Евгений Валентинович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>
          <w:rStyle w:val="Jsmessagesubjectjsinvaliddragtarget"/>
        </w:rPr>
      </w:pPr>
      <w:r>
        <w:rPr>
          <w:b/>
        </w:rPr>
        <w:t xml:space="preserve">Бирюкова Маргарита Анатольевна (Москва), </w:t>
      </w:r>
      <w:r>
        <w:rPr/>
        <w:t xml:space="preserve">краевед                                    </w:t>
      </w:r>
      <w:r>
        <w:rPr>
          <w:i/>
        </w:rPr>
        <w:t>Юхновский Казанский монастырь (Калужская обл.): перспективы  изучения и развития уникальной исторической территори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Артюшенко Мария Вячеславовна (Москва),  </w:t>
      </w:r>
      <w:r>
        <w:rPr/>
        <w:t>учитель истории Многопрофильного лицея №1799, СП «Школа на Донской»</w:t>
      </w:r>
      <w:r>
        <w:rPr>
          <w:b/>
        </w:rPr>
        <w:t xml:space="preserve">                                       </w:t>
      </w:r>
      <w:r>
        <w:rPr>
          <w:rStyle w:val="StrongEmphasis"/>
          <w:b w:val="false"/>
          <w:i/>
        </w:rPr>
        <w:t>Обустройство городского пространства на земле Донского монастыря в начале XX в.</w:t>
      </w:r>
      <w:r>
        <w:rPr/>
        <w:t> 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орозов Евгений Валентинович (Москва)</w:t>
      </w:r>
      <w:r>
        <w:rPr/>
        <w:t>,  ветеран добровольного движения помощников реставраторов, командир отряда «Белозерск»</w:t>
      </w:r>
      <w:r>
        <w:rPr>
          <w:b/>
        </w:rPr>
        <w:t xml:space="preserve">                                                            </w:t>
      </w:r>
      <w:r>
        <w:rPr>
          <w:i/>
        </w:rPr>
        <w:t>Храм-усыпальница семьи Лавровых в Орловской области: новые изыскания (Березуй, Болховский район) 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Юденич Игорь Степанович (Москва)</w:t>
      </w:r>
      <w:r>
        <w:rPr/>
        <w:t>, краевед</w:t>
      </w:r>
      <w:r>
        <w:rPr>
          <w:b/>
        </w:rPr>
        <w:t xml:space="preserve">                                                                                             </w:t>
      </w:r>
      <w:r>
        <w:rPr>
          <w:i/>
          <w:color w:val="000000"/>
        </w:rPr>
        <w:t>К истории постройки Покровского храма в с. Черепово Смоленской губерни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Филиппова Альбина Александровна (п. Хмелита, Смоленская обл.)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канд. филол. наук, зам. ген. директора по науке Государственного историко-культурного и природного музея-заповедника  А.С.Грибоедова «Хмелита», </w:t>
      </w:r>
      <w:r>
        <w:rPr>
          <w:b/>
        </w:rPr>
        <w:t>Румянцева Олеся Александровна (с. Хмелита, Смоленская область)</w:t>
      </w:r>
      <w:r>
        <w:rPr/>
        <w:t xml:space="preserve">, зав. экспозиционно-выставочным отделом Государственного историко-культурного и природного музея-заповедника  А.С.Грибоедова «Хмелита»)                                                                       </w:t>
      </w:r>
      <w:r>
        <w:rPr>
          <w:b/>
        </w:rPr>
        <w:t xml:space="preserve">                                     </w:t>
      </w:r>
      <w:r>
        <w:rPr>
          <w:i/>
        </w:rPr>
        <w:t>Смоленская усадьба Аделаидино – владение Д.В.Васильчиков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Ковалева Марина Дмитриевна (Москва), </w:t>
      </w:r>
      <w:r>
        <w:rPr/>
        <w:t>доцент кафедры региональной истории и краеведения ИАИ РГГУ</w:t>
      </w:r>
      <w:r>
        <w:rPr>
          <w:b/>
        </w:rPr>
        <w:t xml:space="preserve">                                                                                              </w:t>
      </w:r>
      <w:r>
        <w:rPr>
          <w:i/>
        </w:rPr>
        <w:t>К вопросу изучения галичских усадеб (Костромская обл.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Гусаров Василий Васильевич (с. Хмелита, Смоленская область)</w:t>
      </w:r>
      <w:r>
        <w:rPr/>
        <w:t xml:space="preserve">, мл. научный сотрудник Государственного историко-культурного и природного музея-заповедника  А.С.Грибоедова  «Хмелита»                       </w:t>
      </w:r>
      <w:r>
        <w:rPr>
          <w:b/>
        </w:rPr>
        <w:t xml:space="preserve">                </w:t>
      </w:r>
      <w:r>
        <w:rPr>
          <w:i/>
        </w:rPr>
        <w:t>Дворяне Волковы в Смоленском кра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етрова Юлия Витальевна (Вязьма, Смоленская обл.</w:t>
      </w:r>
      <w:r>
        <w:rPr/>
        <w:t xml:space="preserve">),  гл. хранитель Вяземского историко-краеведческого музея                      </w:t>
      </w:r>
      <w:r>
        <w:rPr>
          <w:b/>
        </w:rPr>
        <w:t xml:space="preserve">                          </w:t>
      </w:r>
      <w:r>
        <w:rPr>
          <w:i/>
        </w:rPr>
        <w:t>Образцовые имения Вяземского уезда Смоленской губернии в пореформенный период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Гурская Наталья Георгиевна (Москва)</w:t>
      </w:r>
      <w:r>
        <w:rPr/>
        <w:t xml:space="preserve">,  краевед </w:t>
      </w:r>
      <w:r>
        <w:rPr>
          <w:b/>
        </w:rPr>
        <w:t xml:space="preserve">                                              </w:t>
      </w:r>
      <w:r>
        <w:rPr>
          <w:i/>
        </w:rPr>
        <w:t xml:space="preserve">История исчезнувшего смоленского села «Костино, Спас-Неразлучное тож»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атвеенко Дарья Яковлевна (Москва</w:t>
      </w:r>
      <w:r>
        <w:rPr/>
        <w:t>),  канд. культурологии, ст. научный сотрудник Центрального музея древнерусской культуры и искусства имени  Андрея Рублева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hd w:fill="FFFFFF" w:val="clear"/>
        </w:rPr>
        <w:t>К вопросу топографии  рода Лопухиных в Российской Импери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анков Михаил Юрьевич (Петрозаводск, Республика Карелия)</w:t>
      </w:r>
      <w:r>
        <w:rPr/>
        <w:t>, научный сотрудник национального музея Республики Карелия</w:t>
      </w:r>
      <w:r>
        <w:rPr>
          <w:b/>
        </w:rPr>
        <w:t xml:space="preserve">                                           </w:t>
      </w:r>
      <w:r>
        <w:rPr>
          <w:i/>
        </w:rPr>
        <w:t>Сакральный город Северного Приладожья</w:t>
      </w:r>
      <w:r>
        <w:rPr/>
        <w:t xml:space="preserve">:  </w:t>
      </w:r>
      <w:r>
        <w:rPr>
          <w:i/>
        </w:rPr>
        <w:t>о карело-шведско-финско-русской истории Сортавала (Республика Карелия)</w:t>
      </w:r>
      <w:r>
        <w:rPr>
          <w:b/>
          <w:i/>
        </w:rPr>
        <w:t xml:space="preserve">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окшин Геннадий Николаевич (Воронеж)</w:t>
      </w:r>
      <w:r>
        <w:rPr/>
        <w:t xml:space="preserve">,  д-р ист. наук, профессор Воронежского государственного университета </w:t>
      </w:r>
      <w:r>
        <w:rPr>
          <w:b/>
        </w:rPr>
        <w:t xml:space="preserve">                                               </w:t>
      </w:r>
      <w:r>
        <w:rPr>
          <w:i/>
          <w:color w:val="000000"/>
          <w:shd w:fill="FFFFFF" w:val="clear"/>
        </w:rPr>
        <w:t>Город Землянск Воронежской губернии в 1918–1919 гг.</w:t>
      </w:r>
      <w:r>
        <w:rPr>
          <w:i/>
          <w:color w:val="000000"/>
        </w:rPr>
        <w:t xml:space="preserve"> </w:t>
      </w:r>
      <w:r>
        <w:rPr>
          <w:i/>
          <w:color w:val="000000"/>
          <w:shd w:fill="FFFFFF" w:val="clear"/>
        </w:rPr>
        <w:t>(о влиянии Гражданской войны на жизнь провинциального города)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Бурова Анна Александровна (Москва)</w:t>
      </w:r>
      <w:r>
        <w:rPr/>
        <w:t>, художник-реставратор отдела монументальной скульптуры</w:t>
      </w:r>
      <w:r>
        <w:rPr>
          <w:b/>
        </w:rPr>
        <w:t xml:space="preserve"> </w:t>
      </w:r>
      <w:r>
        <w:rPr/>
        <w:t>Государственного НИИ реставрации,</w:t>
      </w:r>
      <w:r>
        <w:rPr>
          <w:b/>
        </w:rPr>
        <w:t xml:space="preserve"> Лобзова Раиса Викторовна (Москва)</w:t>
      </w:r>
      <w:r>
        <w:rPr/>
        <w:t xml:space="preserve">, канд. геол.-минерал. наук, ведущ. научный сотрудник отдела монументальной скульптуры Государственного НИИ реставрации                                                            </w:t>
      </w:r>
      <w:r>
        <w:rPr>
          <w:b/>
        </w:rPr>
        <w:t xml:space="preserve">                                                       </w:t>
      </w:r>
      <w:r>
        <w:rPr>
          <w:i/>
        </w:rPr>
        <w:t>Палаты купца Постникова  в Пскове. Исследование материалов памятник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Никитина Ольга Александровна (Вязьма, Смоленская обл.)</w:t>
      </w:r>
      <w:r>
        <w:rPr/>
        <w:t xml:space="preserve">,  краевед, индивидуальный предприниматель                                                                             </w:t>
      </w:r>
      <w:r>
        <w:rPr>
          <w:i/>
        </w:rPr>
        <w:t>Вязьма (Смоленская обл.) – подлинный «музей под открытым небом»: проблемы сохранения исторического наследия город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ихайлов Игорь Геннадьевич (Вязьма, Смоленская обл.)</w:t>
      </w:r>
      <w:r>
        <w:rPr/>
        <w:t xml:space="preserve">, зав. усадьбой «Богородицкое» Государственного историко-культурного и природного музея-заповедника  А.С.Грибоедова  «Хмелита»                                                                </w:t>
      </w:r>
      <w:r>
        <w:rPr>
          <w:rStyle w:val="StrongEmphasis"/>
          <w:b w:val="false"/>
          <w:i/>
        </w:rPr>
        <w:t>В поисках пропавшей под Вязьмой армии.</w:t>
      </w:r>
      <w:r>
        <w:rPr/>
        <w:t xml:space="preserve"> </w:t>
      </w:r>
      <w:r>
        <w:rPr>
          <w:rStyle w:val="StrongEmphasis"/>
          <w:b w:val="false"/>
          <w:i/>
        </w:rPr>
        <w:t>Боевая судьба 32-й армии Резервного фронта в боях под Вязьмой в 1941 г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</w:rPr>
        <w:t>СЕКЦИЯ 5.</w:t>
      </w:r>
      <w:r>
        <w:rPr/>
        <w:t xml:space="preserve"> МОСКВОВЕДЕНИЕ. ИЗУЧЕНИЕ ИСТОРИИ И КУЛЬТУРЫ МОСКОВСКОГО КРАЯ</w:t>
      </w:r>
    </w:p>
    <w:p>
      <w:pPr>
        <w:pStyle w:val="Normal"/>
        <w:spacing w:before="0" w:after="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Руководители секции</w:t>
      </w:r>
      <w:r>
        <w:rPr/>
        <w:t>: Ярославцева Светлана Иванов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</w:t>
      </w:r>
      <w:r>
        <w:rPr/>
        <w:t>Португалова Валерия Викторовна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/>
      </w:pPr>
      <w:r>
        <w:rPr>
          <w:b/>
        </w:rPr>
        <w:t>Романов Максим Юрьевич (Москва)</w:t>
      </w:r>
      <w:r>
        <w:rPr/>
        <w:t xml:space="preserve">, москвовед, исследователь                                           </w:t>
      </w:r>
      <w:r>
        <w:rPr>
          <w:i/>
        </w:rPr>
        <w:t>Московские городские трети (спорные вопросы истории русского средневекового города в контексте краеведческих исследований)</w:t>
      </w:r>
      <w:r>
        <w:rPr/>
        <w:t xml:space="preserve">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Ярославцева Светлана Ивановна (Москва)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руководитель Музея Зюзинской волости Спортивно-досугового центра «Ратмир», член Совета МКО                                                                                              </w:t>
      </w:r>
      <w:r>
        <w:rPr>
          <w:b/>
        </w:rPr>
        <w:t xml:space="preserve">                                          </w:t>
      </w:r>
      <w:r>
        <w:rPr>
          <w:i/>
        </w:rPr>
        <w:t>Лукомка – дорога в железный век (исследование истории дороги, найденной на плане Генерального межевания и в межевых книгах Московского уезда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ртугалова Валерия Викторовна (Москва)</w:t>
      </w:r>
      <w:r>
        <w:rPr/>
        <w:t xml:space="preserve">, </w:t>
      </w:r>
      <w:r>
        <w:rPr>
          <w:b/>
        </w:rPr>
        <w:t xml:space="preserve">  </w:t>
      </w:r>
      <w:r>
        <w:rPr/>
        <w:t xml:space="preserve">канд. мед. наук, ст. научный сотрудник, председатель общественно-просветительского клуба «Зеленая лампа Арбата», член Совета МКО </w:t>
      </w:r>
      <w:r>
        <w:rPr>
          <w:b/>
        </w:rPr>
        <w:t xml:space="preserve">                                                                   </w:t>
      </w:r>
      <w:r>
        <w:rPr>
          <w:i/>
        </w:rPr>
        <w:t>Московские адреса, связанные с жизнью и деятельностью композитора С.В.Рахманинова (1873–1943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ушков Виктор Петрович (Москва)</w:t>
      </w:r>
      <w:r>
        <w:rPr/>
        <w:t xml:space="preserve">, </w:t>
      </w:r>
      <w:r>
        <w:rPr>
          <w:b/>
        </w:rPr>
        <w:t xml:space="preserve"> </w:t>
      </w:r>
      <w:r>
        <w:rPr/>
        <w:t>канд. ист. наук, ст. научный сотрудник Межкафедральной археографической лаборатории Исторического факультета МГУ им. М.В.Ломоносова</w:t>
      </w:r>
      <w:r>
        <w:rPr>
          <w:b/>
        </w:rPr>
        <w:t xml:space="preserve">                                                        </w:t>
      </w:r>
      <w:r>
        <w:rPr>
          <w:i/>
        </w:rPr>
        <w:t xml:space="preserve">Воронежцы – выпускники (1877–1916 гг.) и первокурсники Московского </w:t>
        <w:br/>
        <w:t>университета (1917 г.)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Ефимова Елена Алексеевна (Москва)</w:t>
      </w:r>
      <w:r>
        <w:rPr/>
        <w:t>, канд. пед. наук, ст. методист музея истории детского движения ГБПОУ г. Москвы «Воробьевы горы»</w:t>
      </w:r>
      <w:r>
        <w:rPr>
          <w:i/>
        </w:rPr>
        <w:t xml:space="preserve">                                                        </w:t>
      </w:r>
      <w:r>
        <w:rPr>
          <w:bCs/>
          <w:i/>
        </w:rPr>
        <w:t>Эпизоды строительства Московского городского Дворца пионеров на Ленинских горах: к 80-летию со дня открыт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рылова Инна Юрьевна (Москва)</w:t>
      </w:r>
      <w:r>
        <w:rPr/>
        <w:t>, руководитель спецпроектов Группы компаний «Голутвинская слобода»</w:t>
      </w:r>
      <w:r>
        <w:rPr>
          <w:b/>
        </w:rPr>
        <w:t xml:space="preserve">                                                          </w:t>
      </w:r>
      <w:r>
        <w:rPr>
          <w:i/>
        </w:rPr>
        <w:t>Летопись московской Голутвинской  слободы и Голутвинской ткацкой мануфактуры: 170 лет истории делового квартала Замоскворечья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лко Нина Владимировна (Королев, Мо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отв. секретарь журнала «Подмосковный летописец»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Шелковый король Российской империи фабрикант В.Г.Сапожников (1843–1916) в истории и культуре Московского края. К 100-летию со дня смерти </w:t>
      </w:r>
    </w:p>
    <w:p>
      <w:pPr>
        <w:pStyle w:val="Normal"/>
        <w:spacing w:before="0" w:after="120"/>
        <w:rPr/>
      </w:pPr>
      <w:r>
        <w:rPr>
          <w:b/>
        </w:rPr>
        <w:t>Дудин Александр Анатольевич (Чехов, Московская обл.</w:t>
      </w:r>
      <w:r>
        <w:rPr/>
        <w:t>),</w:t>
      </w:r>
      <w:r>
        <w:rPr>
          <w:b/>
        </w:rPr>
        <w:t xml:space="preserve"> </w:t>
      </w:r>
      <w:r>
        <w:rPr/>
        <w:t xml:space="preserve">директор Музея памяти 1941–1945 гг.                                                                      </w:t>
      </w:r>
      <w:r>
        <w:rPr>
          <w:b/>
        </w:rPr>
        <w:t xml:space="preserve">  </w:t>
      </w:r>
      <w:r>
        <w:rPr>
          <w:b/>
          <w:color w:val="0070C0"/>
        </w:rPr>
        <w:t xml:space="preserve">                       </w:t>
      </w:r>
      <w:r>
        <w:rPr>
          <w:i/>
        </w:rPr>
        <w:t>«Там он жил, в Москве гостил». Князь А.П.Оболенский и его подмосковное имение Троицкое-Ордынцы</w:t>
      </w:r>
    </w:p>
    <w:p>
      <w:pPr>
        <w:pStyle w:val="Normal"/>
        <w:spacing w:before="0" w:after="120"/>
        <w:rPr/>
      </w:pPr>
      <w:r>
        <w:rPr>
          <w:b/>
        </w:rPr>
        <w:t>Долгопятов Андрей Валентинович (Москва</w:t>
      </w:r>
      <w:r>
        <w:rPr/>
        <w:t xml:space="preserve">), канд. ист. наук, </w:t>
      </w:r>
      <w:r>
        <w:rPr>
          <w:color w:val="000000"/>
          <w:shd w:fill="FFFFFF" w:val="clear"/>
        </w:rPr>
        <w:t>педагог-организатор Дома детского и юношеского туризма и экскурсий «Родина»</w:t>
      </w:r>
      <w:r>
        <w:rPr/>
        <w:t xml:space="preserve">                                                                                                               </w:t>
      </w:r>
      <w:r>
        <w:rPr>
          <w:i/>
        </w:rPr>
        <w:t>Торговля мещан в провинциальных городах Московской губернии во второй половине XIX – начале XX в.</w:t>
      </w:r>
      <w:r>
        <w:rPr>
          <w:b/>
        </w:rPr>
        <w:t xml:space="preserve">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аснёв Борис Иванович  (Пушкино, Московская обл.)</w:t>
      </w:r>
      <w:r>
        <w:rPr/>
        <w:t xml:space="preserve">, председатель Общества краеведов Пушкинского района – регионального отделения СКР, член Совета МКО                                                                               </w:t>
      </w:r>
      <w:r>
        <w:rPr>
          <w:b/>
        </w:rPr>
        <w:t xml:space="preserve">                                 </w:t>
      </w:r>
      <w:r>
        <w:rPr>
          <w:i/>
        </w:rPr>
        <w:t>Роль краеведческих исследований в разработке и проведении краеведческих туристических маршрутов в поселениях Пушк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ЦИЯ 6. </w:t>
      </w:r>
      <w:r>
        <w:rPr/>
        <w:t>КРЫМОВЕДЕНИЕ. ИССЛЕДОВАНИЯ  ИСТОРИИ  И КУЛЬТУРЫ КРЫМ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Руководители секции: </w:t>
      </w:r>
      <w:r>
        <w:rPr/>
        <w:t>Фадеева Татьяна Михайлов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</w:t>
      </w:r>
      <w:r>
        <w:rPr/>
        <w:t>Ефимов Александр Викторович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Ефимов Александр Викторович (Москва)</w:t>
      </w:r>
      <w:r>
        <w:rPr/>
        <w:t>, ген. директор Государственного центра русского фольклора, зам. председателя РОПИК</w:t>
      </w:r>
      <w:r>
        <w:rPr>
          <w:b/>
        </w:rPr>
        <w:t xml:space="preserve">                           </w:t>
      </w:r>
      <w:r>
        <w:rPr>
          <w:i/>
          <w:color w:val="000000"/>
          <w:shd w:fill="FFFFFF" w:val="clear"/>
        </w:rPr>
        <w:t>Имущественные ведомости (дефтеры)  христианских общин Крыма  периода правления хана Шахин-Гирея (1770–1780-е гг.)</w:t>
      </w:r>
    </w:p>
    <w:p>
      <w:pPr>
        <w:pStyle w:val="Normal"/>
        <w:spacing w:before="0" w:after="120"/>
        <w:rPr/>
      </w:pPr>
      <w:r>
        <w:rPr>
          <w:b/>
        </w:rPr>
        <w:t>Филимонов Сергей Борисович</w:t>
      </w:r>
      <w:r>
        <w:rPr/>
        <w:t xml:space="preserve"> </w:t>
      </w:r>
      <w:r>
        <w:rPr>
          <w:b/>
        </w:rPr>
        <w:t>(Симферополь, Республика Крым)</w:t>
      </w:r>
      <w:r>
        <w:rPr/>
        <w:t xml:space="preserve">,  д-р ист. наук, зав. кафедрой истории России Таврической академии Крымского федерального университета им. В.И.Вернадского                                </w:t>
      </w:r>
      <w:r>
        <w:rPr>
          <w:i/>
        </w:rPr>
        <w:t>Крымские источники к житию святителя Луки (Войно-Ясенецкого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злов Владимир Фотиевич (Москва)</w:t>
      </w:r>
      <w:r>
        <w:rPr/>
        <w:t xml:space="preserve">, канд. ист. наук, проф., зав. кафедрой региональной истории и краеведения ИАИ РГГУ, председатель СКР, МКО, РОПИК                                                                                                    </w:t>
      </w:r>
      <w:r>
        <w:rPr>
          <w:i/>
        </w:rPr>
        <w:t>«Православный Севастополь» (</w:t>
      </w:r>
      <w:r>
        <w:rPr>
          <w:i/>
          <w:lang w:val="en-US"/>
        </w:rPr>
        <w:t>XIX</w:t>
      </w:r>
      <w:r>
        <w:rPr>
          <w:i/>
        </w:rPr>
        <w:t xml:space="preserve">  – середины </w:t>
      </w:r>
      <w:r>
        <w:rPr>
          <w:i/>
          <w:lang w:val="en-US"/>
        </w:rPr>
        <w:t>XX</w:t>
      </w:r>
      <w:r>
        <w:rPr>
          <w:i/>
        </w:rPr>
        <w:t xml:space="preserve"> в.): опыт подготовки историко-краеведческого справочник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мирнова Александра Геннадьевна (Москва)</w:t>
      </w:r>
      <w:r>
        <w:rPr/>
        <w:t xml:space="preserve">, канд. ист. наук,  доц., зав. кафедрой москвоведения ИАИ РГГУ, первый зам. председателя СКР, МКО, РОПИК                                                                                                                    </w:t>
      </w:r>
      <w:r>
        <w:rPr>
          <w:i/>
        </w:rPr>
        <w:t>Источники по проблемам историко-культурного краеведения Крыма в 1930–1940-е гг.  в фондах Государственного архива Российской Федерации</w:t>
      </w:r>
      <w:r>
        <w:rPr>
          <w:b/>
        </w:rPr>
        <w:t xml:space="preserve">                                                      </w:t>
      </w:r>
      <w:r>
        <w:rPr>
          <w:i/>
        </w:rPr>
        <w:t xml:space="preserve">                                   </w:t>
      </w:r>
    </w:p>
    <w:p>
      <w:pPr>
        <w:pStyle w:val="Normal"/>
        <w:spacing w:before="0" w:after="120"/>
        <w:rPr/>
      </w:pPr>
      <w:r>
        <w:rPr>
          <w:b/>
        </w:rPr>
        <w:t>Павлова Светлана Ефимовна (Москва)</w:t>
      </w:r>
      <w:r>
        <w:rPr/>
        <w:t xml:space="preserve">, историк-архивист, краевед, член Совета РОПИК                                           </w:t>
      </w:r>
      <w:r>
        <w:rPr>
          <w:b/>
        </w:rPr>
        <w:t xml:space="preserve">                                                </w:t>
      </w:r>
      <w:r>
        <w:rPr>
          <w:i/>
        </w:rPr>
        <w:t xml:space="preserve"> Медицинские аспекты Крымской войны. К 160-летию событий 1854–1856 гг.</w:t>
      </w:r>
      <w:r>
        <w:rPr/>
        <w:t xml:space="preserve"> </w:t>
      </w:r>
      <w:r>
        <w:rPr>
          <w:i/>
        </w:rPr>
        <w:t xml:space="preserve">(по архивным документам и редким печатным изданиям </w:t>
      </w:r>
      <w:r>
        <w:rPr>
          <w:i/>
          <w:lang w:val="en-US"/>
        </w:rPr>
        <w:t>XIX</w:t>
      </w:r>
      <w:r>
        <w:rPr>
          <w:i/>
        </w:rPr>
        <w:t xml:space="preserve"> в.)</w:t>
      </w:r>
      <w:r>
        <w:rPr/>
        <w:t xml:space="preserve">  </w:t>
      </w:r>
      <w:r>
        <w:rPr>
          <w:b/>
        </w:rPr>
        <w:t xml:space="preserve">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роздов Михаил Сергеевич (Черноголовка, Московская обл.)</w:t>
      </w:r>
      <w:r>
        <w:rPr/>
        <w:t xml:space="preserve">, канд. физ.-мат. наук, ст. научный сотрудник Института энергетических проблем химической физики РАН, член Совета СКР           </w:t>
      </w:r>
      <w:r>
        <w:rPr>
          <w:b/>
        </w:rPr>
        <w:t xml:space="preserve">                           </w:t>
      </w:r>
      <w:r>
        <w:rPr>
          <w:i/>
        </w:rPr>
        <w:t xml:space="preserve">Предприниматели Морозовы в Крыму (рубеж </w:t>
      </w:r>
      <w:r>
        <w:rPr>
          <w:i/>
          <w:lang w:val="en-US"/>
        </w:rPr>
        <w:t>XIX</w:t>
      </w:r>
      <w:r>
        <w:rPr>
          <w:i/>
        </w:rPr>
        <w:t>–</w:t>
      </w:r>
      <w:r>
        <w:rPr>
          <w:i/>
          <w:lang w:val="en-US"/>
        </w:rPr>
        <w:t>XX</w:t>
      </w:r>
      <w:r>
        <w:rPr>
          <w:i/>
        </w:rPr>
        <w:t xml:space="preserve"> вв.)</w:t>
      </w:r>
    </w:p>
    <w:p>
      <w:pPr>
        <w:pStyle w:val="Normal"/>
        <w:spacing w:before="0" w:after="120"/>
        <w:rPr/>
      </w:pPr>
      <w:r>
        <w:rPr>
          <w:b/>
        </w:rPr>
        <w:t>Фадеева Татьяна Михайловна (Москва)</w:t>
      </w:r>
      <w:r>
        <w:rPr/>
        <w:t>, канд. ист. наук, ведущ. научный сотрудник отдела истории ИНИОН РАН, член Совета РОПИК</w:t>
      </w:r>
      <w:r>
        <w:rPr>
          <w:b/>
        </w:rPr>
        <w:t xml:space="preserve">                                                     </w:t>
      </w:r>
      <w:r>
        <w:rPr>
          <w:i/>
        </w:rPr>
        <w:t xml:space="preserve"> Качинское высшее военное авиационное училище и его основатель – Великий князь Александр Михайлович</w:t>
      </w:r>
      <w:r>
        <w:rPr>
          <w:b/>
        </w:rPr>
        <w:t xml:space="preserve">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рестьянников Валерий Васильевич (Севастополь, Республика Крым)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архивист, член Севастопольского отделения Российского исторического общества                                                                                                           </w:t>
      </w:r>
      <w:r>
        <w:rPr>
          <w:i/>
        </w:rPr>
        <w:t>Черноморский флот в годы Первой мировой войны (1914–1917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</w:rPr>
        <w:t>Розанова Лидия Глебовна (Москва–Ялта, Республика Крым)</w:t>
      </w:r>
      <w:r>
        <w:rPr/>
        <w:t>, преподаватель МГУ им. М.В.Ломоносова, член Совета РОПИК</w:t>
      </w:r>
      <w:r>
        <w:rPr>
          <w:b/>
        </w:rPr>
        <w:t xml:space="preserve">                        </w:t>
      </w:r>
      <w:r>
        <w:rPr>
          <w:i/>
        </w:rPr>
        <w:t xml:space="preserve"> Ялтинцы на фронтах Первой  мировой войны  </w:t>
      </w:r>
      <w:r>
        <w:rPr>
          <w:b/>
        </w:rPr>
        <w:t xml:space="preserve">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color w:val="000000"/>
          <w:shd w:fill="FFFFFF" w:val="clear"/>
        </w:rPr>
        <w:t>Воробьев Дмитрий Михайлович (Москва)</w:t>
      </w:r>
      <w:r>
        <w:rPr>
          <w:color w:val="000000"/>
          <w:shd w:fill="FFFFFF" w:val="clear"/>
        </w:rPr>
        <w:t>,  зам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чальника научно-исследовательского отдела общих проблем и методологии военной истории НИИ военной истории ВАГШ ВС РФ, член Совета РОПИК                    </w:t>
      </w:r>
      <w:r>
        <w:rPr>
          <w:i/>
          <w:color w:val="000000"/>
          <w:shd w:fill="FFFFFF" w:val="clear"/>
        </w:rPr>
        <w:t xml:space="preserve">                                               Оборона Севастополя 1941–1942 гг. в отечественной историографии</w:t>
      </w:r>
      <w:r>
        <w:rPr>
          <w:b/>
        </w:rPr>
        <w:t xml:space="preserve">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Сиренко Анастасия Сергеевна (Москва), </w:t>
      </w:r>
      <w:r>
        <w:rPr/>
        <w:t>и</w:t>
      </w:r>
      <w:r>
        <w:rPr>
          <w:color w:val="000000"/>
          <w:shd w:fill="FFFFFF" w:val="clear"/>
        </w:rPr>
        <w:t>скусствовед Института русского реалистического искусства</w:t>
      </w:r>
      <w:r>
        <w:rPr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  <w:shd w:fill="FFFFFF" w:val="clear"/>
        </w:rPr>
        <w:t>Крым М.Волошина и К.Богаевского</w:t>
      </w:r>
    </w:p>
    <w:p>
      <w:pPr>
        <w:pStyle w:val="Normal"/>
        <w:spacing w:before="0" w:after="0"/>
        <w:contextualSpacing/>
        <w:rPr/>
      </w:pPr>
      <w:r>
        <w:rPr>
          <w:b/>
        </w:rPr>
        <w:t>Сиренко Сергей Анатольевич (Москва)</w:t>
      </w:r>
      <w:r>
        <w:rPr/>
        <w:t xml:space="preserve">, </w:t>
      </w:r>
      <w:r>
        <w:rPr>
          <w:color w:val="000000"/>
          <w:shd w:fill="FFFFFF" w:val="clear"/>
        </w:rPr>
        <w:t>профессор Московского государственного академического художественного института им. В.И.Сурикова при Российской академии художеств</w:t>
      </w:r>
      <w:r>
        <w:rPr>
          <w:i/>
          <w:color w:val="000000"/>
          <w:shd w:fill="FFFFFF" w:val="clear"/>
        </w:rPr>
        <w:t xml:space="preserve">                                       Суриковские пленэры в Крыму: Козы,  Керчь, Феодосия (1935–2015 гг.)</w:t>
      </w:r>
    </w:p>
    <w:p>
      <w:pPr>
        <w:pStyle w:val="Normal"/>
        <w:spacing w:before="0" w:after="0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Гаврелюк Александр Вячеславович (Москва–Ялта, Республика Крым)</w:t>
      </w:r>
      <w:r>
        <w:rPr/>
        <w:t>, преподаватель ГБОУ СПО СК №26, секретарь РОПИК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hd w:fill="FFFFFF" w:val="clear"/>
        </w:rPr>
        <w:t>Современная краеведческая работа в Ялте</w:t>
      </w:r>
      <w:r>
        <w:rPr>
          <w:b/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  <w:color w:val="000000"/>
          <w:shd w:fill="FFFFFF" w:val="clear"/>
        </w:rPr>
        <w:t xml:space="preserve">СЕКЦИЯ 7.     </w:t>
      </w:r>
      <w:r>
        <w:rPr>
          <w:caps/>
        </w:rPr>
        <w:t>Преподавание краеведения в вузах. Краеведение и детско-юношеский туризм. Краеведческая периодика и  электронные ресурсы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Руководители секции</w:t>
      </w:r>
      <w:r>
        <w:rPr>
          <w:color w:val="000000"/>
          <w:shd w:fill="FFFFFF" w:val="clear"/>
        </w:rPr>
        <w:t xml:space="preserve">:  </w:t>
      </w:r>
      <w:r>
        <w:rPr/>
        <w:t>Первушкин Владимир Иванович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</w:t>
      </w:r>
      <w:r>
        <w:rPr/>
        <w:t>Питинова Татьяна Григорьевна</w:t>
      </w:r>
    </w:p>
    <w:p>
      <w:pPr>
        <w:pStyle w:val="Normal"/>
        <w:spacing w:before="0" w:after="12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итинова Татьяна Григорьевна (Белгород)</w:t>
      </w:r>
      <w:r>
        <w:rPr/>
        <w:t xml:space="preserve">, канд. пед. наук, доц., доцент Белгородского государственного национального исследовательского университета                                                              </w:t>
      </w:r>
      <w:r>
        <w:rPr>
          <w:b/>
        </w:rPr>
        <w:t xml:space="preserve">                                              </w:t>
      </w:r>
      <w:r>
        <w:rPr>
          <w:i/>
        </w:rPr>
        <w:t>История городских и сельских поселений в научно-исследовательских проектах студентов Белгородского государственного национального исследовательского университета</w:t>
      </w:r>
    </w:p>
    <w:p>
      <w:pPr>
        <w:pStyle w:val="Msonormalcxspmiddl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ушкин Александр Владимирович (Пенза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. ист. наук, доцент кафедры истории России, краеведения и методики преподавания истории Пензенского государственного университета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i/>
          <w:color w:val="000000"/>
          <w:sz w:val="28"/>
          <w:szCs w:val="28"/>
        </w:rPr>
        <w:t>Практика использования «Трудов Пензенской ученой архивной комиссии» в преподавании курса «Историческое краеведение» в Пензенском государственном университет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атник Нисон Семенович (Коломна, Московская обл.)</w:t>
      </w:r>
      <w:r>
        <w:rPr/>
        <w:t xml:space="preserve">, канд. ист. наук, доц. кафедры отечественной и всеобщей истории Государственного социально-гуманитарного университета                                          </w:t>
      </w:r>
      <w:r>
        <w:rPr>
          <w:b/>
        </w:rPr>
        <w:t xml:space="preserve">                      </w:t>
      </w:r>
      <w:r>
        <w:rPr>
          <w:i/>
        </w:rPr>
        <w:t>Изучение истории факультетов как вид краеведческих историко-образовательных исследований (из опыта вузов Московской области)</w:t>
      </w:r>
    </w:p>
    <w:p>
      <w:pPr>
        <w:pStyle w:val="Normal"/>
        <w:spacing w:before="0" w:after="120"/>
        <w:rPr/>
      </w:pPr>
      <w:r>
        <w:rPr>
          <w:b/>
        </w:rPr>
        <w:t>Анчиков Александр Павлович (Нижний Новгород)</w:t>
      </w:r>
      <w:r>
        <w:rPr/>
        <w:t xml:space="preserve">, гл. специалист отдела туризма и краеведения Центра детского и юношеского туризма и экскурсий Нижегородской области, </w:t>
      </w:r>
      <w:r>
        <w:rPr>
          <w:b/>
        </w:rPr>
        <w:t>Наумов Андрей Владимирович (Нижний Новгород)</w:t>
      </w:r>
      <w:r>
        <w:rPr/>
        <w:t>,</w:t>
      </w:r>
      <w:r>
        <w:rPr>
          <w:b/>
        </w:rPr>
        <w:t xml:space="preserve">  </w:t>
      </w:r>
      <w:r>
        <w:rPr/>
        <w:t xml:space="preserve">канд. ист. наук, сотрудник Центра технического творчества и ранней профориентации – Поволжского центра аэрокосмического образования, </w:t>
      </w:r>
      <w:r>
        <w:rPr>
          <w:b/>
        </w:rPr>
        <w:t>Малов</w:t>
      </w:r>
      <w:r>
        <w:rPr/>
        <w:t xml:space="preserve"> </w:t>
      </w:r>
      <w:r>
        <w:rPr>
          <w:b/>
        </w:rPr>
        <w:t>Сергей Вячеславович (Нижний Новгород)</w:t>
      </w:r>
      <w:r>
        <w:rPr/>
        <w:t xml:space="preserve">, методист отдела туризма и краеведения Центра детского и юношеского туризма и экскурсий Нижегородской области                                                                                   </w:t>
      </w:r>
      <w:r>
        <w:rPr>
          <w:i/>
          <w:color w:val="000000"/>
        </w:rPr>
        <w:t>У истоков детско-юношеского туризма и краеведения Нижегородской области –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Станция юных туристов Горьковской области</w:t>
      </w:r>
    </w:p>
    <w:p>
      <w:pPr>
        <w:pStyle w:val="Style20"/>
        <w:tabs>
          <w:tab w:val="clear" w:pos="708"/>
          <w:tab w:val="left" w:pos="142" w:leader="none"/>
        </w:tabs>
        <w:spacing w:before="0" w:after="120"/>
        <w:rPr/>
      </w:pPr>
      <w:r>
        <w:rPr>
          <w:b/>
          <w:sz w:val="28"/>
          <w:szCs w:val="28"/>
        </w:rPr>
        <w:t>Александрова Наталья Анатольевна (Москва)</w:t>
      </w:r>
      <w:r>
        <w:rPr>
          <w:sz w:val="28"/>
          <w:szCs w:val="28"/>
        </w:rPr>
        <w:t xml:space="preserve">,  канд. пед. наук, начальник отдела «Музей истории детского движения» ГПОУ г. Москвы «Воробьевы горы», член Совета СКР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Музеи истории детского движения в Российской Федерации: от истории к современным реалия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</w:rPr>
      </w:pPr>
      <w:r>
        <w:rPr>
          <w:b/>
        </w:rPr>
        <w:t>Первушкин Владимир Иванович (Пенза)</w:t>
      </w:r>
      <w:r>
        <w:rPr/>
        <w:t xml:space="preserve">, д-р ист. наук, </w:t>
      </w:r>
      <w:r>
        <w:rPr>
          <w:b/>
        </w:rPr>
        <w:t xml:space="preserve"> </w:t>
      </w:r>
      <w:r>
        <w:rPr/>
        <w:t>профессор кафедры истории России, краеведения и методики преподавания истории Пензенского государственного университета, председатель Региональной общественной организации краеведов Пензенской области, гл. редактор журнала «Пензенское краеведение», член Совета СКР</w:t>
      </w:r>
      <w:r>
        <w:rPr>
          <w:b/>
        </w:rPr>
        <w:t xml:space="preserve">                                           </w:t>
      </w:r>
      <w:r>
        <w:rPr>
          <w:i/>
        </w:rPr>
        <w:t xml:space="preserve">Журнал «Пензенское краеведение» (2014–2016 гг.) в социокультурном пространстве региона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</w:rPr>
      </w:pPr>
      <w:r>
        <w:rPr>
          <w:b/>
        </w:rPr>
        <w:t>Новикова Лидия Игоревна (Санкт-Петербург)</w:t>
      </w:r>
      <w:r>
        <w:rPr/>
        <w:t>, канд. пед. наук, ст. научный сотрудник, зав. группой краеведческой библиографии отдела библиографии краеведения Российской национальной библиотеки</w:t>
      </w:r>
      <w:r>
        <w:rPr>
          <w:b/>
        </w:rPr>
        <w:t xml:space="preserve">                               </w:t>
      </w:r>
      <w:r>
        <w:rPr>
          <w:rStyle w:val="S9"/>
          <w:i/>
        </w:rPr>
        <w:t>«Краеведческая периодика России» и «Литературный мир России» – краеведческие Интернет-проекты Российской национальной библиотеки</w:t>
      </w:r>
    </w:p>
    <w:p>
      <w:pPr>
        <w:pStyle w:val="Style20"/>
        <w:tabs>
          <w:tab w:val="clear" w:pos="708"/>
          <w:tab w:val="left" w:pos="142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Прокуронов Игорь Борисович (Москва)</w:t>
      </w:r>
      <w:r>
        <w:rPr>
          <w:sz w:val="28"/>
          <w:szCs w:val="28"/>
        </w:rPr>
        <w:t xml:space="preserve">, пенсионер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Краеведение и местная пресса (на примере межмуниципальной газеты Пушкинского района Московской области «Маяк»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</w:rPr>
      </w:pPr>
      <w:r>
        <w:rPr>
          <w:b/>
          <w:color w:val="000000"/>
        </w:rPr>
        <w:t>Чернега Александр Викторович (Санкт-Петербург)</w:t>
      </w:r>
      <w:r>
        <w:rPr>
          <w:color w:val="000000"/>
        </w:rPr>
        <w:t xml:space="preserve">, ген. директор турфирмы «Прогулки по Петербургу», член Правления Союза краеведов Санкт-Петербурга                                                             </w:t>
      </w:r>
      <w:r>
        <w:rPr>
          <w:b/>
        </w:rPr>
        <w:t xml:space="preserve">                             </w:t>
      </w:r>
      <w:r>
        <w:rPr>
          <w:i/>
          <w:color w:val="000000"/>
        </w:rPr>
        <w:t>Возможности современных краеведческих электронных ресурсов. Примеры интерактивных баз данны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Середа Надежда Владимировна (Тверь)</w:t>
      </w:r>
      <w:r>
        <w:rPr>
          <w:color w:val="000000"/>
        </w:rPr>
        <w:t xml:space="preserve">,  д-р ист. наук, профессор кафедры архивоведения, историографии и документоведения Тверского государственного университета, член Совета СКР                        </w:t>
      </w:r>
      <w:r>
        <w:rPr>
          <w:i/>
          <w:color w:val="000000"/>
        </w:rPr>
        <w:t xml:space="preserve">                                           Информационные ресурсы краеведения в Тверской области: проблемы создания и использования</w:t>
      </w:r>
    </w:p>
    <w:p>
      <w:pPr>
        <w:pStyle w:val="Style20"/>
        <w:tabs>
          <w:tab w:val="clear" w:pos="708"/>
          <w:tab w:val="left" w:pos="142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Щекотилов Владимир Геннадьевич (Тверь)</w:t>
      </w:r>
      <w:r>
        <w:rPr>
          <w:sz w:val="28"/>
          <w:szCs w:val="28"/>
        </w:rPr>
        <w:t xml:space="preserve">, канд. техн. наук, ст. научный сотрудник, инженер-геодезист ООО «Верто»                                        </w:t>
      </w:r>
      <w:r>
        <w:rPr>
          <w:i/>
          <w:sz w:val="28"/>
          <w:szCs w:val="28"/>
        </w:rPr>
        <w:t>Исследование православной топонимики с использованием баз данных по спискам населенных мест губерний России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  <w:u w:val="single"/>
        </w:rPr>
        <w:t xml:space="preserve">14 мая, </w:t>
      </w:r>
      <w:r>
        <w:rPr>
          <w:sz w:val="32"/>
          <w:szCs w:val="32"/>
          <w:u w:val="single"/>
        </w:rPr>
        <w:t>суббота</w:t>
      </w:r>
    </w:p>
    <w:p>
      <w:pPr>
        <w:pStyle w:val="Normal"/>
        <w:jc w:val="right"/>
        <w:rPr>
          <w:b/>
          <w:b/>
          <w:i/>
          <w:i/>
        </w:rPr>
      </w:pPr>
      <w:r>
        <w:rPr/>
        <w:t>12.30–15.00</w:t>
      </w:r>
      <w:r>
        <w:rPr>
          <w:b/>
        </w:rPr>
        <w:t xml:space="preserve">                                      </w:t>
      </w:r>
      <w:r>
        <w:rPr>
          <w:b/>
          <w:i/>
        </w:rPr>
        <w:t>Верейский историко-краеведческий муз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ерея, Московская обл.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Приветствие Главы городского поселения Верея </w:t>
      </w:r>
      <w:r>
        <w:rPr>
          <w:b/>
          <w:iCs/>
        </w:rPr>
        <w:t>Владимира Леонидовича Анисимов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Комаровский Юрий Владимирович (Верея, Московская обл.), </w:t>
      </w:r>
      <w:r>
        <w:rPr/>
        <w:t>директор Верейского историко-краеведческого музея</w:t>
      </w:r>
      <w:r>
        <w:rPr>
          <w:b/>
        </w:rPr>
        <w:t xml:space="preserve">                                                </w:t>
      </w:r>
      <w:r>
        <w:rPr>
          <w:i/>
        </w:rPr>
        <w:t>Вступительное слово</w:t>
      </w:r>
    </w:p>
    <w:p>
      <w:pPr>
        <w:pStyle w:val="Normal"/>
        <w:spacing w:before="0" w:after="240"/>
        <w:rPr>
          <w:i/>
          <w:i/>
        </w:rPr>
      </w:pPr>
      <w:r>
        <w:rPr>
          <w:b/>
        </w:rPr>
        <w:t>Козлов Владимир Фотиевич (Москва)</w:t>
      </w:r>
      <w:r>
        <w:rPr/>
        <w:t xml:space="preserve">, канд. ист. наук, проф., зав. кафедрой региональной истории и краеведения ИАИ РГГУ, председатель СКР, МКО, РОПИК                                                                                            </w:t>
      </w:r>
      <w:r>
        <w:rPr>
          <w:i/>
        </w:rPr>
        <w:t>Вступительное слово</w:t>
      </w: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гламент выступлений –  до 12 ми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ЕКЦИЯ 8. </w:t>
      </w:r>
      <w:r>
        <w:rPr>
          <w:caps/>
          <w:color w:val="000000"/>
        </w:rPr>
        <w:t>Малые и средние исторические города России: проблемы изучения, сохранения и популяризации культурного наследия</w:t>
      </w:r>
      <w:r>
        <w:rPr>
          <w:color w:val="000000"/>
          <w:sz w:val="36"/>
        </w:rPr>
        <w:t xml:space="preserve"> 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>Руководители секции</w:t>
      </w:r>
      <w:r>
        <w:rPr/>
        <w:t>: Комаровский Юрий Владимирович</w:t>
      </w:r>
    </w:p>
    <w:p>
      <w:pPr>
        <w:pStyle w:val="Normal"/>
        <w:spacing w:before="0" w:after="120"/>
        <w:rPr/>
      </w:pPr>
      <w:r>
        <w:rPr/>
        <w:t xml:space="preserve">                                       </w:t>
      </w:r>
      <w:r>
        <w:rPr/>
        <w:t>Козлов Владимир Фотиевич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Истомина Энесса Георгиевна (Москва), </w:t>
      </w:r>
      <w:r>
        <w:rPr/>
        <w:t xml:space="preserve">д-р ист. наук, проф. гл. специалист Института российской истории РАН                                                 </w:t>
      </w:r>
      <w:r>
        <w:rPr>
          <w:i/>
        </w:rPr>
        <w:t xml:space="preserve">                                                    Малые исторические города Подмосковья: содержание и особенности исследовательской проблематики</w:t>
      </w:r>
    </w:p>
    <w:p>
      <w:pPr>
        <w:pStyle w:val="Normal"/>
        <w:spacing w:before="0" w:after="120"/>
        <w:rPr/>
      </w:pPr>
      <w:r>
        <w:rPr>
          <w:b/>
        </w:rPr>
        <w:t xml:space="preserve">Комаровский Юрий Владимирович (Верея, Московская обл.), </w:t>
      </w:r>
      <w:r>
        <w:rPr/>
        <w:t>директор Верейского историко-краеведческого музея</w:t>
      </w:r>
      <w:r>
        <w:rPr>
          <w:b/>
        </w:rPr>
        <w:t xml:space="preserve">                                                     </w:t>
      </w:r>
      <w:r>
        <w:rPr>
          <w:i/>
        </w:rPr>
        <w:t>Верея – самый маленький город Московской области: проблемы изучения, сохранения и популяризации культурного наследия  исторического город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ечкурова Александра Викторовна (Верея, Московская обл.)</w:t>
      </w:r>
      <w:r>
        <w:rPr/>
        <w:t xml:space="preserve">, ведущ. научный сотрудник Верейского историко-краеведческого музея                                          </w:t>
      </w:r>
      <w:r>
        <w:rPr>
          <w:i/>
        </w:rPr>
        <w:t>Современные проблемы изучения и сохранения памятников Вере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маровская Ольга Юрьевна (Верея, Московская область)</w:t>
      </w:r>
      <w:r>
        <w:rPr/>
        <w:t xml:space="preserve">, Московская областная палата адвокатов                                                                                                                  </w:t>
      </w:r>
      <w:r>
        <w:rPr>
          <w:i/>
        </w:rPr>
        <w:t>Влияние Гжатской пристани на развитие Вереи (</w:t>
      </w:r>
      <w:r>
        <w:rPr>
          <w:i/>
          <w:lang w:val="en-US"/>
        </w:rPr>
        <w:t>XVIII</w:t>
      </w:r>
      <w:r>
        <w:rPr>
          <w:i/>
        </w:rPr>
        <w:t xml:space="preserve"> в.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алышкин Сергей Алексеевич (Москва)</w:t>
      </w:r>
      <w:r>
        <w:rPr/>
        <w:t xml:space="preserve">, </w:t>
      </w:r>
      <w:r>
        <w:rPr>
          <w:b/>
        </w:rPr>
        <w:t xml:space="preserve"> </w:t>
      </w:r>
      <w:r>
        <w:rPr/>
        <w:t>канд. ист. наук, доцент кафедры истории России и Московского региона Московского государственного областного университета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i/>
        </w:rPr>
        <w:t>Верейское ополчение 1812 г.: к вопросу изучения военной истории малого исторического город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Смирнова Александра Геннадьевна (Москва), </w:t>
      </w:r>
      <w:r>
        <w:rPr/>
        <w:t>канд. ист. наук,  доц., зав. кафедрой москвоведения ИАИ РГГУ, первый зам. председателя СКР, МКО, РОПИК</w:t>
      </w:r>
      <w:r>
        <w:rPr>
          <w:b/>
        </w:rPr>
        <w:t xml:space="preserve">                                                         </w:t>
      </w:r>
      <w:r>
        <w:rPr>
          <w:i/>
        </w:rPr>
        <w:t xml:space="preserve">                                                               О рукописи можайского краеведа  Н.И.Власьева «Верея» (1928 г.) в фондах НИОР РГ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тародубов Юрий Валерьевич (Москва)</w:t>
      </w:r>
      <w:r>
        <w:rPr/>
        <w:t xml:space="preserve">, председатель Межрегиональной общественной организации «Романовский посад», член Совета МКО                                                                  </w:t>
      </w:r>
      <w:r>
        <w:rPr>
          <w:b/>
        </w:rPr>
        <w:t xml:space="preserve">                                              </w:t>
      </w:r>
      <w:r>
        <w:rPr>
          <w:i/>
        </w:rPr>
        <w:t xml:space="preserve">Историко-культурный потенциал исторического города Ярославской Земли Романова-Борисоглебска (Тутаева) и проблемы  изучения и сохранения его культурного наследия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вякин Владимир Никитович (Александров, Владимирская обл.)</w:t>
      </w:r>
      <w:r>
        <w:rPr/>
        <w:t>,</w:t>
      </w:r>
      <w:r>
        <w:rPr>
          <w:b/>
        </w:rPr>
        <w:t xml:space="preserve"> </w:t>
      </w:r>
      <w:r>
        <w:rPr/>
        <w:t xml:space="preserve">зам. директора Александровского художественного музея, председатель историко-краеведческого клуба «Отечество»                                                           </w:t>
      </w:r>
      <w:r>
        <w:rPr>
          <w:b/>
        </w:rPr>
        <w:t xml:space="preserve">          </w:t>
      </w:r>
      <w:r>
        <w:rPr>
          <w:i/>
        </w:rPr>
        <w:t>30-летняя деятельность краеведческого клуба «Отечество» в историческом городе Александрове (Владимирская обл.) по изучению и сохранению историко-культурного и природного наследия Александровского кра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етровская Ольга Николаевна (Москва–Невель, Псковская обл.)</w:t>
      </w:r>
      <w:r>
        <w:rPr/>
        <w:t>, историк, краевед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i/>
        </w:rPr>
        <w:t xml:space="preserve">Город, которого нет: проблема потери статуса, и архитектурного облика старинного города северо-запада России (на примере городского поселения Невель)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  <w:u w:val="single"/>
        </w:rPr>
        <w:t xml:space="preserve">16 мая, </w:t>
      </w:r>
      <w:r>
        <w:rPr>
          <w:sz w:val="32"/>
          <w:szCs w:val="32"/>
          <w:u w:val="single"/>
        </w:rPr>
        <w:t>понедельник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>10.00–12.45                                                          Великие Луки (Псковская обл.)</w:t>
      </w:r>
      <w:r>
        <w:rPr>
          <w:b/>
        </w:rPr>
        <w:t xml:space="preserve">  </w:t>
      </w:r>
      <w:r>
        <w:rPr/>
        <w:t xml:space="preserve">                                                    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/>
        <w:t xml:space="preserve"> </w:t>
      </w:r>
      <w:r>
        <w:rPr/>
        <w:t>(Центр эстетического воспитания</w:t>
      </w:r>
      <w:r>
        <w:rPr>
          <w:sz w:val="26"/>
          <w:szCs w:val="26"/>
        </w:rPr>
        <w:t>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ленарное заседание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тствия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От Главы города Великие Луки </w:t>
      </w:r>
      <w:r>
        <w:rPr>
          <w:b/>
          <w:color w:val="000000"/>
          <w:shd w:fill="FFFFFF" w:val="clear"/>
        </w:rPr>
        <w:t>Николая Николаевича Козловского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т Главы Администрации города Великие Луки </w:t>
      </w:r>
      <w:r>
        <w:rPr>
          <w:b/>
          <w:color w:val="000000"/>
          <w:shd w:fill="FFFFFF" w:val="clear"/>
        </w:rPr>
        <w:t>Виктора Борисовича Каменского</w:t>
      </w:r>
      <w:r>
        <w:rPr>
          <w:b/>
          <w:color w:val="000000"/>
        </w:rPr>
        <w:br/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Шляхтов Вячеслав Николаевич (Великие Луки, Псковская обл.)</w:t>
      </w:r>
      <w:r>
        <w:rPr>
          <w:color w:val="000000"/>
          <w:shd w:fill="FFFFFF" w:val="clear"/>
        </w:rPr>
        <w:t xml:space="preserve">, канд. пед. наук, доц.,   ректор Великолукской государственной академии физической культуры и спорта </w:t>
      </w:r>
    </w:p>
    <w:p>
      <w:pPr>
        <w:pStyle w:val="Normal"/>
        <w:spacing w:before="0" w:after="0"/>
        <w:contextualSpacing/>
        <w:rPr/>
      </w:pPr>
      <w:r>
        <w:rPr/>
        <w:t>Приветственное слов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Владимир Фотиевич Козлов (Москва)</w:t>
      </w:r>
      <w:r>
        <w:rPr/>
        <w:t>, канд. ист. наук, проф., зав. кафедрой региональной истории и краеведения ИАИ РГГУ, председатель Союза краеведов России</w:t>
      </w:r>
    </w:p>
    <w:p>
      <w:pPr>
        <w:pStyle w:val="Normal"/>
        <w:spacing w:before="0" w:after="0"/>
        <w:contextualSpacing/>
        <w:rPr/>
      </w:pPr>
      <w:r>
        <w:rPr/>
        <w:t>Приветственное слово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644" w:hanging="0"/>
        <w:contextualSpacing/>
        <w:rPr/>
      </w:pPr>
      <w:r>
        <w:rPr/>
        <w:t xml:space="preserve">         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240"/>
        <w:jc w:val="center"/>
        <w:rPr>
          <w:bCs/>
          <w:i/>
          <w:i/>
        </w:rPr>
      </w:pPr>
      <w:r>
        <w:rPr>
          <w:bCs/>
          <w:i/>
        </w:rPr>
        <w:t>регламент выступлений – до 15 мин.</w:t>
      </w:r>
    </w:p>
    <w:p>
      <w:pPr>
        <w:pStyle w:val="Normal"/>
        <w:jc w:val="center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spacing w:before="0" w:after="120"/>
        <w:rPr/>
      </w:pPr>
      <w:r>
        <w:rPr>
          <w:b/>
        </w:rPr>
        <w:t>Трофимова Галина Терентьевна (Великие Луки, Псковская обл.)</w:t>
      </w:r>
      <w:r>
        <w:rPr/>
        <w:t xml:space="preserve">, канд. филос. наук, профессор кафедры гуманитарных и социально-экономических дисциплин Великолукской государственной академии физической культуры и спорта, председатель Великолукского городского краеведческого общества, </w:t>
      </w:r>
      <w:r>
        <w:rPr>
          <w:b/>
        </w:rPr>
        <w:t>Белюков Дмитрий Анатольевич (Великие Луки, Псковская обл.)</w:t>
      </w:r>
      <w:r>
        <w:rPr/>
        <w:t xml:space="preserve">, канд. ист. наук, доц., декан социально-гуманитарного факультета Великолукской государственной академии физической культуры и спорта, зам. председателя Псковского регионального отделения СКР, член Совета СКР                                                                                                             </w:t>
      </w:r>
      <w:r>
        <w:rPr>
          <w:i/>
        </w:rPr>
        <w:t>Великолукское краеведение: история и современность</w:t>
      </w:r>
    </w:p>
    <w:p>
      <w:pPr>
        <w:pStyle w:val="Normal"/>
        <w:spacing w:before="0" w:after="120"/>
        <w:rPr/>
      </w:pPr>
      <w:r>
        <w:rPr>
          <w:b/>
        </w:rPr>
        <w:t xml:space="preserve">Козлов Владимир Фотиевич (Москва), </w:t>
      </w:r>
      <w:r>
        <w:rPr/>
        <w:t xml:space="preserve">канд. ист. наук, проф., зав. кафедрой региональной истории и краеведения ИАИ РГГУ, председатель СКР, МКО, РОПИК                                                                                               </w:t>
      </w:r>
      <w:r>
        <w:rPr>
          <w:i/>
        </w:rPr>
        <w:t>Всероссийские и всесоюзные краеведческие конференции «золотого десятилетия» и Всероссийские краеведческие чтения (2007–2016): два среза научно-общественного краеведения в России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а Александра Геннадьевна (Москва), </w:t>
      </w:r>
      <w:r>
        <w:rPr>
          <w:rFonts w:cs="Times New Roman" w:ascii="Times New Roman" w:hAnsi="Times New Roman"/>
          <w:sz w:val="28"/>
          <w:szCs w:val="28"/>
        </w:rPr>
        <w:t xml:space="preserve">канд. ист. наук,  доц., зав. кафедрой москвоведения ИАИ РГГУ, первый зам. председателя СКР, МКО, РОПИК                                                                                                                                              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российские краеведческие чтения (2007–2016) в контексте  современного научно-общественного краеведения  (1990–2010-егг.)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сова Тамара Васильевна (Псков–Москва)</w:t>
      </w:r>
      <w:r>
        <w:rPr>
          <w:rFonts w:cs="Times New Roman" w:ascii="Times New Roman" w:hAnsi="Times New Roman"/>
          <w:sz w:val="28"/>
          <w:szCs w:val="28"/>
        </w:rPr>
        <w:t xml:space="preserve">,  председатель Псковского регионального отделения СКР, член Совета СКР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аеведческие объединения Псковской области в составе Псковского регионального отделения СКР: формы и направления работы</w:t>
      </w:r>
    </w:p>
    <w:p>
      <w:pPr>
        <w:pStyle w:val="Normal"/>
        <w:spacing w:before="0" w:after="120"/>
        <w:rPr/>
      </w:pPr>
      <w:r>
        <w:rPr>
          <w:b/>
        </w:rPr>
        <w:t>Грушина Анна Филипповна (Москва)</w:t>
      </w:r>
      <w:r>
        <w:rPr/>
        <w:t>, гл. редактор литературно-художественного историко-краеведческого ежемесячного журнала «Московский журнал. История государства Российского», член Совета МКО</w:t>
      </w:r>
      <w:r>
        <w:rPr>
          <w:i/>
        </w:rPr>
        <w:t xml:space="preserve">                                                                Тема военной истории края на страницах «Московского журнала. История государства Российского» (1991–2016 гг.)</w:t>
      </w:r>
    </w:p>
    <w:p>
      <w:pPr>
        <w:pStyle w:val="Normal"/>
        <w:spacing w:before="0" w:after="120"/>
        <w:rPr/>
      </w:pPr>
      <w:r>
        <w:rPr>
          <w:b/>
        </w:rPr>
        <w:t>Дехканов Мэлс Мухаммеджанович (Можайск, Московская обл.)</w:t>
      </w:r>
      <w:r>
        <w:rPr/>
        <w:t xml:space="preserve">, </w:t>
      </w:r>
      <w:r>
        <w:rPr>
          <w:color w:val="000000"/>
          <w:szCs w:val="36"/>
          <w:shd w:fill="FFFFFF" w:val="clear"/>
        </w:rPr>
        <w:t>член Правления Можайского объединения краеведов – регионального отделения СКР, член Совета СКР</w:t>
      </w:r>
      <w:r>
        <w:rPr>
          <w:i/>
        </w:rPr>
        <w:t xml:space="preserve">                                                                                        Опыт Можайского краеведческого объединения по выявлению и изучению памятников фортификации периода Великой Отечественной войны (1941–1945 гг.) на территории Можайского укрепрайона (2004–2016 гг.)</w:t>
      </w:r>
    </w:p>
    <w:p>
      <w:pPr>
        <w:pStyle w:val="Normal"/>
        <w:spacing w:before="0" w:after="120"/>
        <w:rPr/>
      </w:pPr>
      <w:r>
        <w:rPr>
          <w:b/>
        </w:rPr>
        <w:t>Озеров Александр Григорьевич (Москва)</w:t>
      </w:r>
      <w:r>
        <w:rPr/>
        <w:t>,  канд. пед. наук, начальник отдела Федерального центра детско-юношеского туризма и краеведения, член Совета СКР</w:t>
      </w:r>
      <w:r>
        <w:rPr>
          <w:b/>
        </w:rPr>
        <w:t xml:space="preserve">                                                             </w:t>
      </w:r>
      <w:r>
        <w:rPr>
          <w:i/>
        </w:rPr>
        <w:t xml:space="preserve">                  Туристско-краеведческое движение учащихся Российской Федерации «Отечество» и деятельность Федерального центра детско-юношеского туризма и краеведения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4.15–17.30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кционные заседани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регламент выступлений – до 12 мин.</w:t>
      </w:r>
    </w:p>
    <w:p>
      <w:pPr>
        <w:pStyle w:val="Normal"/>
        <w:spacing w:before="0" w:after="0"/>
        <w:ind w:left="644" w:hanging="0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СЕКЦИЯ 9. </w:t>
      </w:r>
      <w:r>
        <w:rPr/>
        <w:t>КРАЕВЕДЕНИЕ ВЕЛИКИХ ЛУК: СОВРЕМЕННОЕ СОСТОЯНИЕ, ОСНОВНЫЕ НАПРАВЛЕНИЯ ИССЛЕДОВАНИЙ</w:t>
      </w:r>
    </w:p>
    <w:p>
      <w:pPr>
        <w:pStyle w:val="Normal"/>
        <w:spacing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>Руководители секции: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Трофимова Галина Терентьевна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                                   </w:t>
      </w:r>
      <w:r>
        <w:rPr/>
        <w:t>Новиков Игорь Александрович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арпицкая Вера Степановна (Великие Луки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зам. директора по библиотечной работе Великолукской центральной городской библиотеки им. М.И. Семевского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Из истории Великолукской библиотеки (1917–1930-е гг.)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роздова Татьяна Михайловна (Великие Луки, Псковская обл.)</w:t>
      </w:r>
      <w:r>
        <w:rPr/>
        <w:t xml:space="preserve">,  зав. Музеем истории образования Дома детского творчества им. А.Матросова, чл.-корр. Петровской академии наук и искусств                                                        </w:t>
      </w:r>
      <w:r>
        <w:rPr>
          <w:i/>
        </w:rPr>
        <w:t>Судьба Музея истории образования в истории великолукского образования (к 20-летию музея и 850-летию города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Белюков Дмитрий Анатольевич  (Великие Луки, Псковская обл.)</w:t>
      </w:r>
      <w:r>
        <w:rPr/>
        <w:t xml:space="preserve">, канд. ист. наук, доц., декан социально-гуманитарного факультета Великолукской государственной академии физической культуры и спорта, зам. председателя Псковского регионального отделения СКР, член Совета СКР, </w:t>
      </w:r>
      <w:r>
        <w:rPr>
          <w:b/>
        </w:rPr>
        <w:t>Шилина Ксения Андреевна</w:t>
      </w:r>
      <w:r>
        <w:rPr/>
        <w:t xml:space="preserve"> </w:t>
      </w:r>
      <w:r>
        <w:rPr>
          <w:b/>
        </w:rPr>
        <w:t>(Великие Луки, Псковская обл.)</w:t>
      </w:r>
      <w:r>
        <w:rPr/>
        <w:t xml:space="preserve">, специалист по учету музейных предметом Музея спорта и олимпийского движения Псковского края                                                                                                                        </w:t>
      </w:r>
      <w:r>
        <w:rPr>
          <w:i/>
        </w:rPr>
        <w:t>Великолукский Музей спорта и олимпийского движения Псковского края как центр физкультурно-спортивного краеведения</w:t>
      </w:r>
    </w:p>
    <w:p>
      <w:pPr>
        <w:pStyle w:val="Normal"/>
        <w:spacing w:before="0" w:after="120"/>
        <w:rPr/>
      </w:pPr>
      <w:r>
        <w:rPr>
          <w:b/>
        </w:rPr>
        <w:t>Белюкова Светлана Валентиновна</w:t>
      </w:r>
      <w:r>
        <w:rPr/>
        <w:t xml:space="preserve"> </w:t>
      </w:r>
      <w:r>
        <w:rPr>
          <w:b/>
        </w:rPr>
        <w:t>(Великие Луки, Псковская обл.)</w:t>
      </w:r>
      <w:r>
        <w:rPr/>
        <w:t xml:space="preserve">, начальник отдела по молодежной политике Управления образования Администрации г. Великие Луки                                                                    </w:t>
      </w:r>
      <w:r>
        <w:rPr>
          <w:i/>
        </w:rPr>
        <w:t>Краеведческая работа среди детей и молодежи Великих Лук: навстречу 850-летию города</w:t>
      </w:r>
    </w:p>
    <w:p>
      <w:pPr>
        <w:pStyle w:val="Normal"/>
        <w:spacing w:before="0" w:after="120"/>
        <w:rPr>
          <w:b/>
          <w:b/>
        </w:rPr>
      </w:pPr>
      <w:r>
        <w:rPr>
          <w:b/>
          <w:color w:val="000000"/>
          <w:shd w:fill="FFFFFF" w:val="clear"/>
        </w:rPr>
        <w:t>Орлов Владимир Викторович (Великие Луки, Псковская обл.)</w:t>
      </w:r>
      <w:r>
        <w:rPr/>
        <w:t xml:space="preserve">,  учитель истории средней школы №5 г. Великие Луки                                            </w:t>
      </w:r>
      <w:r>
        <w:rPr>
          <w:b/>
        </w:rPr>
        <w:t xml:space="preserve">     </w:t>
      </w:r>
      <w:r>
        <w:rPr>
          <w:i/>
          <w:color w:val="000000"/>
          <w:shd w:fill="FFFFFF" w:val="clear"/>
        </w:rPr>
        <w:t>История Успенского (Коломенского) кладбища Великих Лук (Псковская обл.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екшин Алексей Павлович (Санкт-Петербург)</w:t>
      </w:r>
      <w:r>
        <w:rPr/>
        <w:t xml:space="preserve">, действительный член Русского географического общества                            </w:t>
      </w:r>
      <w:r>
        <w:rPr>
          <w:b/>
        </w:rPr>
        <w:t xml:space="preserve">                            </w:t>
      </w:r>
      <w:r>
        <w:rPr>
          <w:i/>
        </w:rPr>
        <w:t>Неизвестные дореволюционные фотоателье и снимки фотографов-любителей  Великих Лук</w:t>
      </w:r>
      <w:r>
        <w:rPr/>
        <w:t xml:space="preserve"> 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ин Андрей Александрович (Великие Луки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ст. преподаватель кафедры гуманитарных и социально-экономических дисциплин Великолукской государственной академии физической культуры и спорта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О влиянии купечества Великих Лук на становление образования в городе и уезде на рубеже XIX–XX вв.</w:t>
      </w:r>
    </w:p>
    <w:p>
      <w:pPr>
        <w:pStyle w:val="Normal1"/>
        <w:spacing w:before="0" w:after="1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уйко Игорь Викторович (Великие Луки, Псковская обл.)</w:t>
      </w:r>
      <w:r>
        <w:rPr>
          <w:color w:val="000000"/>
          <w:sz w:val="28"/>
          <w:szCs w:val="28"/>
          <w:shd w:fill="FFFFFF" w:val="clear"/>
        </w:rPr>
        <w:t xml:space="preserve">, директор лицея №10 г. Великие Луки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</w:t>
      </w:r>
      <w:r>
        <w:rPr>
          <w:i/>
          <w:color w:val="000000"/>
          <w:sz w:val="28"/>
          <w:szCs w:val="28"/>
          <w:shd w:fill="FFFFFF" w:val="clear"/>
        </w:rPr>
        <w:t>Забытые герои Брусиловского прорыва. (Из истории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12-го пехотного Великолуцкого полка)</w:t>
      </w:r>
    </w:p>
    <w:p>
      <w:pPr>
        <w:pStyle w:val="Normal"/>
        <w:spacing w:before="0" w:after="120"/>
        <w:rPr/>
      </w:pPr>
      <w:r>
        <w:rPr>
          <w:b/>
        </w:rPr>
        <w:t>Павлов Владимир Николаевич</w:t>
      </w:r>
      <w:r>
        <w:rPr/>
        <w:t xml:space="preserve"> </w:t>
      </w:r>
      <w:r>
        <w:rPr>
          <w:b/>
        </w:rPr>
        <w:t>(Великие Луки, Псковская обл.)</w:t>
      </w:r>
      <w:r>
        <w:rPr/>
        <w:t>,</w:t>
      </w:r>
      <w:r>
        <w:rPr>
          <w:b/>
        </w:rPr>
        <w:t xml:space="preserve"> </w:t>
      </w:r>
      <w:r>
        <w:rPr/>
        <w:t xml:space="preserve">краевед, фотограф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</w:t>
      </w:r>
      <w:r>
        <w:rPr>
          <w:i/>
        </w:rPr>
        <w:t>Великолукский край в истории военно-воздушных сил СССР в годы Великой Отечественной войны</w:t>
      </w:r>
    </w:p>
    <w:p>
      <w:pPr>
        <w:pStyle w:val="Normal"/>
        <w:spacing w:before="0" w:after="120"/>
        <w:rPr>
          <w:rStyle w:val="StrongEmphasis"/>
          <w:bCs w:val="false"/>
        </w:rPr>
      </w:pPr>
      <w:r>
        <w:rPr>
          <w:rStyle w:val="StrongEmphasis"/>
          <w:color w:val="000000"/>
          <w:shd w:fill="FFFFFF" w:val="clear"/>
        </w:rPr>
        <w:t>Грин Галина Ярославовна (Москва)</w:t>
      </w:r>
      <w:r>
        <w:rPr>
          <w:rStyle w:val="StrongEmphasis"/>
          <w:b w:val="false"/>
          <w:color w:val="000000"/>
          <w:shd w:fill="FFFFFF" w:val="clear"/>
        </w:rPr>
        <w:t>, ведущ. методист Центрального музея Великой Отечественной войны</w:t>
      </w:r>
      <w:r>
        <w:rPr>
          <w:rStyle w:val="StrongEmphasis"/>
          <w:color w:val="000000"/>
          <w:shd w:fill="FFFFFF" w:val="clear"/>
        </w:rPr>
        <w:t>, Чернов Владимир Александрович (Москва)</w:t>
      </w:r>
      <w:r>
        <w:rPr>
          <w:rStyle w:val="StrongEmphasis"/>
          <w:b w:val="false"/>
          <w:color w:val="000000"/>
          <w:shd w:fill="FFFFFF" w:val="clear"/>
        </w:rPr>
        <w:t>, исследователь, краевед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rStyle w:val="StrongEmphasis"/>
          <w:b w:val="false"/>
          <w:i/>
          <w:color w:val="000000"/>
          <w:shd w:fill="FFFFFF" w:val="clear"/>
        </w:rPr>
        <w:t>Боевые действия 48-й танковой дивизии в районе г. Великие Луки в июле–августе 1941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еньшов Николай Петрович (Москва)</w:t>
      </w:r>
      <w:r>
        <w:rPr/>
        <w:t xml:space="preserve">,  историк-архивист, краевед, сотрудник Российского государственного архива древних актов                                       </w:t>
      </w:r>
      <w:r>
        <w:rPr>
          <w:i/>
        </w:rPr>
        <w:t>Великолукский драматический театр в первое послевоенное десятилетие (по документам Комитета по делам искусств при Совете Министров СССР и Комитета по делам искусств при Совете министров РСФСР)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фимова Галина Терентьевна (Великие Луки, Псковская обл.)</w:t>
      </w:r>
      <w:r>
        <w:rPr>
          <w:rFonts w:cs="Times New Roman" w:ascii="Times New Roman" w:hAnsi="Times New Roman"/>
          <w:sz w:val="28"/>
          <w:szCs w:val="28"/>
        </w:rPr>
        <w:t>, канд. филос. наук, профессор кафедры гуманитарных и социально-экономических дисциплин Великолукской государственной академии физической культуры и спорта, председатель Великолукского городского краеведческого об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мя, незаслуженно забытое земляками: Александр Малышев, отец первого Наркома танковой промышленности СССР Вячеслава Малышева</w:t>
      </w:r>
    </w:p>
    <w:p>
      <w:pPr>
        <w:pStyle w:val="Heading7"/>
        <w:keepNext w:val="false"/>
        <w:spacing w:before="0" w:after="120"/>
        <w:rPr>
          <w:b/>
          <w:b/>
          <w:szCs w:val="28"/>
        </w:rPr>
      </w:pPr>
      <w:r>
        <w:rPr>
          <w:b/>
          <w:szCs w:val="28"/>
        </w:rPr>
        <w:t>Новиков Игорь Александрович (Челябинск)</w:t>
      </w:r>
      <w:r>
        <w:rPr>
          <w:szCs w:val="28"/>
        </w:rPr>
        <w:t>, канд. ист. наук, доц., доцент кафедры отечественной истории и права Челябниского государственного педагогического университета, член Совета СКР</w:t>
      </w:r>
      <w:r>
        <w:rPr>
          <w:b/>
          <w:szCs w:val="28"/>
        </w:rPr>
        <w:t xml:space="preserve"> </w:t>
      </w:r>
      <w:r>
        <w:rPr>
          <w:b/>
          <w:color w:val="0070C0"/>
          <w:szCs w:val="28"/>
        </w:rPr>
        <w:t xml:space="preserve">                                        </w:t>
      </w:r>
      <w:r>
        <w:rPr>
          <w:i/>
          <w:szCs w:val="28"/>
        </w:rPr>
        <w:t xml:space="preserve">Челябинская страница жизни наркома танковой промышленности великолучанина В.А.Малышева  в годы Великой Отечественной войны </w:t>
      </w:r>
    </w:p>
    <w:p>
      <w:pPr>
        <w:pStyle w:val="Normal"/>
        <w:spacing w:before="0" w:after="120"/>
        <w:rPr/>
      </w:pPr>
      <w:r>
        <w:rPr>
          <w:b/>
        </w:rPr>
        <w:t>Скатова Людмила Анатольевна (Великие Луки, Псковская обл.)</w:t>
      </w:r>
      <w:r>
        <w:rPr/>
        <w:t xml:space="preserve">, редактор отдела культуры газеты «Великолукская правда. Новости»               </w:t>
      </w:r>
      <w:r>
        <w:rPr>
          <w:b/>
        </w:rPr>
        <w:t xml:space="preserve">      </w:t>
      </w:r>
      <w:r>
        <w:rPr>
          <w:i/>
          <w:color w:val="000000"/>
          <w:shd w:fill="FFFFFF" w:val="clear"/>
        </w:rPr>
        <w:t>Великолукские и псковские мотивы в творчестве писателя-эмигранта П.Н.Краснова (1899–1947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b/>
          <w:caps/>
        </w:rPr>
        <w:t>Секция 10</w:t>
      </w:r>
      <w:r>
        <w:rPr>
          <w:caps/>
        </w:rPr>
        <w:t>. Краеведческое изучение Псковской Земли: церковное  краеведение, усадьбоведение, городоведение, этнокультурные и социокультурные исследования, персоналии краеведов</w:t>
      </w:r>
    </w:p>
    <w:p>
      <w:pPr>
        <w:pStyle w:val="Normal"/>
        <w:spacing w:before="0" w:after="120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Руководители секции: </w:t>
      </w:r>
      <w:r>
        <w:rPr/>
        <w:t>Вересова Тамара Васильевна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</w:t>
      </w:r>
      <w:r>
        <w:rPr/>
        <w:t>Федоров Алексей Иванович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Полина Ивановна (Бежаницы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архивист, краевед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Жизнь  старообрядцев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в. на территории Бежаницкого, Дедовического и Новоржевского районов Псковской области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динина Татьяна Георгиевна (Псков)</w:t>
      </w:r>
      <w:r>
        <w:rPr>
          <w:rFonts w:cs="Times New Roman" w:ascii="Times New Roman" w:hAnsi="Times New Roman"/>
          <w:sz w:val="28"/>
          <w:szCs w:val="28"/>
        </w:rPr>
        <w:t xml:space="preserve">, ведущ. библиограф,                                                      сотрудник отдела краеведческой литературы Псковской областной универсальной научной библиотеки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Церковь Рождества Христова в Чирском погосте (Псковская обл.). История и современность</w:t>
      </w:r>
      <w:r>
        <w:rPr>
          <w:i/>
          <w:sz w:val="28"/>
          <w:szCs w:val="28"/>
        </w:rPr>
        <w:t xml:space="preserve"> 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 Юрий Николаевич (Новосокольники, Псковская обл.)</w:t>
      </w:r>
      <w:r>
        <w:rPr>
          <w:rFonts w:cs="Times New Roman" w:ascii="Times New Roman" w:hAnsi="Times New Roman"/>
          <w:sz w:val="28"/>
          <w:szCs w:val="28"/>
        </w:rPr>
        <w:t>, учитель истории средней школы г. Новосокольники (Псковской обла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Невельское» общежительство Феодосия Васильева. К истории старообрядчества беспоповских толков в южном Псковском пограничье 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нова Елена Дмитриевна (Пустошка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краевед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 вопросу о строительстве в XIX–XX вв. православных храмов на юге современной территории Псковской области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ордовина Елена Геннадьевна (Великие Луки, Псковская обл.)</w:t>
      </w:r>
      <w:r>
        <w:rPr/>
        <w:t>, архивист архивного отдела Администрации г. Великие Луки</w:t>
      </w:r>
      <w:r>
        <w:rPr>
          <w:b/>
        </w:rPr>
        <w:t xml:space="preserve">                 </w:t>
      </w:r>
      <w:r>
        <w:rPr>
          <w:i/>
        </w:rPr>
        <w:t>Имение Богородицкое Великолукского уезда Псковской губернии: жизнь старой усадьбы и её загадк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абинович Яков Николаевич (Энгельс, Саратовская обл.)</w:t>
      </w:r>
      <w:r>
        <w:rPr/>
        <w:t xml:space="preserve">, канд. ист. наук, доцент кафедры истории России и археологии Института истории и международных отношений Саратовского государственного университета им. Н.Г.Чернышевского                                                                                   </w:t>
      </w:r>
      <w:r>
        <w:rPr>
          <w:i/>
        </w:rPr>
        <w:t>Великолукские помещики в Смутное время: личности и судьбы</w:t>
      </w:r>
    </w:p>
    <w:p>
      <w:pPr>
        <w:pStyle w:val="Normal"/>
        <w:spacing w:before="0" w:after="120"/>
        <w:rPr>
          <w:i/>
          <w:i/>
        </w:rPr>
      </w:pPr>
      <w:r>
        <w:rPr>
          <w:rStyle w:val="S14"/>
          <w:b/>
        </w:rPr>
        <w:t>Яковлева Тамара Ивановна (Пустошка, Псковская обл.)</w:t>
      </w:r>
      <w:r>
        <w:rPr>
          <w:rStyle w:val="S14"/>
        </w:rPr>
        <w:t>,</w:t>
      </w:r>
      <w:r>
        <w:rPr>
          <w:rStyle w:val="S14"/>
          <w:b/>
        </w:rPr>
        <w:t xml:space="preserve">   </w:t>
      </w:r>
      <w:r>
        <w:rPr>
          <w:rStyle w:val="S14"/>
        </w:rPr>
        <w:t>гл. библиограф  Пустошкинской районной центральной библиотеки Пустошкинского районного центра культуры</w:t>
      </w:r>
      <w:r>
        <w:rPr>
          <w:rStyle w:val="S14"/>
          <w:b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i/>
        </w:rPr>
        <w:t>К  вопросу об истории Заволочья (южного) – древней крепости Псковской земли (</w:t>
      </w:r>
      <w:r>
        <w:rPr>
          <w:i/>
          <w:lang w:val="en-US"/>
        </w:rPr>
        <w:t>XII</w:t>
      </w:r>
      <w:r>
        <w:rPr>
          <w:i/>
        </w:rPr>
        <w:t>–</w:t>
      </w:r>
      <w:r>
        <w:rPr>
          <w:i/>
          <w:lang w:val="en-US"/>
        </w:rPr>
        <w:t>XX</w:t>
      </w:r>
      <w:r>
        <w:rPr>
          <w:i/>
        </w:rPr>
        <w:t xml:space="preserve"> вв.)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улдакова Валентина Владимировна (Бежаницы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директор Культурно-исторического центра имени Философовых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Партизанские тропы супругов Ермоленко: о Краеведческом музее в п. Бежаницы Псковской области и его организаторе ветеране партизанской борьбы на Псковщине в годы Великой Отечественной войны З.Я. Ермол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расотина Елена Викторовна (Псков)</w:t>
      </w:r>
      <w:r>
        <w:rPr>
          <w:rFonts w:cs="Times New Roman" w:ascii="Times New Roman" w:hAnsi="Times New Roman"/>
          <w:sz w:val="28"/>
          <w:szCs w:val="28"/>
        </w:rPr>
        <w:t>, ст. преподаватель Псковского филиала Российской международной академии тур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стория развития питейного промысла в Псковской губернии в 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Х – начале ХХ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цева Татьяна Ильинична (Псков)</w:t>
      </w:r>
      <w:r>
        <w:rPr>
          <w:rFonts w:cs="Times New Roman" w:ascii="Times New Roman" w:hAnsi="Times New Roman"/>
          <w:sz w:val="28"/>
          <w:szCs w:val="28"/>
        </w:rPr>
        <w:t>, канд. пед. наук, доц., доцент кафедры географии Псковского государственн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еведческий подход в обучении студентов-географов Псковского государственного университета</w:t>
      </w:r>
    </w:p>
    <w:p>
      <w:pPr>
        <w:pStyle w:val="NoSpacing"/>
        <w:spacing w:before="0" w:after="12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ёдоров Алексей Иванович (Струги Красные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краевед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Историко-культурный потенциал Стругокрасненской земли и перспективы его реализации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вушкин Владимир Иванович (Пенз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-р ист. наук, профессор кафедры истории России, краеведения и методики преподавания истории Пензенского государственного университета, председатель Региональной общественной организации краеведов Пензенской области, гл. редактор журнала «Пензенское краеведение», член Совета СКР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нзенские и псковские краеведы и просветители В.А.Ауновский (1835–1875 гг.) и А.И.Пульхеров (1855–1922 гг.)</w:t>
      </w:r>
      <w:r>
        <w:rPr>
          <w:sz w:val="28"/>
          <w:szCs w:val="28"/>
        </w:rPr>
        <w:t xml:space="preserve">                  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мирнова Марина Александровна (Архангельск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анд. ист. наук, ст. преподаватель кафедры гуманитарных наук Северного государственного медицинского университета                                                                                                    О </w:t>
      </w:r>
      <w:r>
        <w:rPr>
          <w:rFonts w:cs="Times New Roman" w:ascii="Times New Roman" w:hAnsi="Times New Roman"/>
          <w:i/>
          <w:sz w:val="28"/>
          <w:szCs w:val="28"/>
        </w:rPr>
        <w:t>связях Псковской земли и Архангельского Севера (по материалам  Поморской энциклопед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Владимир Иванович (Пск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. архитектор ОАО Институт «Псковгражданпроект»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От Опочки до Голгофы… Страницы жизни Владимира  Подчекаева  (1868 –  не ранее 1930) – псковского дворянина, российского офиц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ЕКЦИЯ 11. </w:t>
      </w:r>
      <w:r>
        <w:rPr>
          <w:caps/>
        </w:rPr>
        <w:t>Архивные материалы в краеведческих исследованиях Псковского края. Краеведение сопредельных территори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Руководители секции</w:t>
      </w:r>
      <w:r>
        <w:rPr/>
        <w:t>: Волкова Валерия Павлов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</w:t>
      </w:r>
      <w:r>
        <w:rPr/>
        <w:t>Лопатина Надежда Анатольев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оробьева Лина Брониславовна (Псков)</w:t>
      </w:r>
      <w:r>
        <w:rPr/>
        <w:t xml:space="preserve">, </w:t>
      </w:r>
      <w:r>
        <w:rPr>
          <w:b/>
        </w:rPr>
        <w:t xml:space="preserve"> </w:t>
      </w:r>
      <w:r>
        <w:rPr/>
        <w:t>канд. филол. наук, доц., ст. научный сотрудник Научно-образовательной лаборатории региональных филологических исследований Псковского государственного университета</w:t>
      </w:r>
      <w:r>
        <w:rPr>
          <w:b/>
        </w:rPr>
        <w:t xml:space="preserve">                                    </w:t>
      </w:r>
      <w:r>
        <w:rPr>
          <w:i/>
        </w:rPr>
        <w:t>Электронная библиотека «</w:t>
      </w:r>
      <w:r>
        <w:rPr>
          <w:i/>
          <w:lang w:val="en-US"/>
        </w:rPr>
        <w:t>Pskoviana</w:t>
      </w:r>
      <w:r>
        <w:rPr>
          <w:i/>
        </w:rPr>
        <w:t>»: система хранения и публикации архивных текстов Псковщины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</w:rPr>
        <w:t>Павлова Алла Дмитриевна (Великие Луки, Псковская обл.)</w:t>
      </w:r>
      <w:r>
        <w:rPr/>
        <w:t xml:space="preserve">, начальник отдела формирования архивного фонда и обеспечения сохранности архивных документов отделения Государственного архива Псковской области в г. Великие Луки                                                              </w:t>
      </w:r>
      <w:r>
        <w:rPr>
          <w:b/>
          <w:i/>
        </w:rPr>
        <w:t xml:space="preserve">                                                  </w:t>
      </w:r>
      <w:r>
        <w:rPr>
          <w:i/>
        </w:rPr>
        <w:t>Фонды личного происхождения отделения Государственного архива Псковской области в г. Великие Луки как источник краеведческих исследований</w:t>
      </w:r>
    </w:p>
    <w:p>
      <w:pPr>
        <w:pStyle w:val="Normal"/>
        <w:spacing w:before="0" w:after="120"/>
        <w:jc w:val="both"/>
        <w:rPr>
          <w:i/>
          <w:i/>
          <w:sz w:val="36"/>
        </w:rPr>
      </w:pPr>
      <w:r>
        <w:rPr>
          <w:b/>
        </w:rPr>
        <w:t>Зяблецева Светлана Михайловна (Великие Луки,  Псковская обл.)</w:t>
      </w:r>
      <w:r>
        <w:rPr/>
        <w:t>, начальник архивного отдела Администрации г. Великие Луки</w:t>
      </w:r>
      <w:r>
        <w:rPr>
          <w:i/>
          <w:sz w:val="36"/>
        </w:rPr>
        <w:t xml:space="preserve">     </w:t>
      </w:r>
      <w:r>
        <w:rPr>
          <w:i/>
        </w:rPr>
        <w:t xml:space="preserve">Фотодокументы архивного отдела Администрации г. Великие Луки как источник изучения истории города </w:t>
      </w:r>
    </w:p>
    <w:p>
      <w:pPr>
        <w:pStyle w:val="Normal"/>
        <w:spacing w:before="0" w:after="120"/>
        <w:jc w:val="both"/>
        <w:rPr/>
      </w:pPr>
      <w:r>
        <w:rPr>
          <w:b/>
        </w:rPr>
        <w:t>Волкова Валерия Павловна</w:t>
      </w:r>
      <w:r>
        <w:rPr/>
        <w:t xml:space="preserve"> </w:t>
      </w:r>
      <w:r>
        <w:rPr>
          <w:b/>
        </w:rPr>
        <w:t>(Псков)</w:t>
      </w:r>
      <w:r>
        <w:rPr/>
        <w:t>, зам. начальника Архивного управления Главного государственного управления юстиции Псковской области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i/>
        </w:rPr>
        <w:t>Деятельность Великолукского уездного отделения Псковского епархиального училищного совета по документам Государственного архива Псковской области</w:t>
      </w:r>
    </w:p>
    <w:p>
      <w:pPr>
        <w:pStyle w:val="Normal"/>
        <w:spacing w:before="0" w:after="120"/>
        <w:rPr/>
      </w:pPr>
      <w:r>
        <w:rPr>
          <w:b/>
        </w:rPr>
        <w:t>Савельева Татьяна Юрьевна (Великие Луки, Псковская обл.)</w:t>
      </w:r>
      <w:r>
        <w:rPr/>
        <w:t>, начальник отдела научно-справочного аппарата и использования архивных документов отделения Государственного архива Псковской области  в г. Великие Луки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i/>
        </w:rPr>
        <w:t>Корпус генерала П.Н.Краснова в   Великих Луках:      ноябрь 1917 – январь 1918 гг. (по документам отделения Государственного архива Псковской области в г. Великие Луки)</w:t>
      </w:r>
    </w:p>
    <w:p>
      <w:pPr>
        <w:pStyle w:val="Normal"/>
        <w:spacing w:before="0" w:after="120"/>
        <w:rPr>
          <w:i/>
          <w:i/>
          <w:sz w:val="36"/>
        </w:rPr>
      </w:pPr>
      <w:r>
        <w:rPr>
          <w:b/>
        </w:rPr>
        <w:t>Астраханбиева Ольга Александровна</w:t>
      </w:r>
      <w:r>
        <w:rPr/>
        <w:t xml:space="preserve"> </w:t>
      </w:r>
      <w:r>
        <w:rPr>
          <w:b/>
        </w:rPr>
        <w:t>(Псков)</w:t>
      </w:r>
      <w:r>
        <w:rPr/>
        <w:t xml:space="preserve">, археограф </w:t>
      </w:r>
      <w:r>
        <w:rPr>
          <w:lang w:val="en-US"/>
        </w:rPr>
        <w:t>I</w:t>
      </w:r>
      <w:r>
        <w:rPr/>
        <w:t xml:space="preserve"> категории отдела информации, публикации и научного использования документов Государственного архива Псковской области                                                                                                                                          </w:t>
      </w:r>
      <w:r>
        <w:rPr>
          <w:i/>
        </w:rPr>
        <w:t>К вопросу о биографии великолукского художника С.М.Мошина (1826–?)</w:t>
      </w:r>
    </w:p>
    <w:p>
      <w:pPr>
        <w:pStyle w:val="Normal"/>
        <w:spacing w:before="0" w:after="120"/>
        <w:rPr/>
      </w:pPr>
      <w:r>
        <w:rPr>
          <w:b/>
        </w:rPr>
        <w:t>Кондратеня Александр Владимирович (Опочка, Псковская обл.)</w:t>
      </w:r>
      <w:r>
        <w:rPr/>
        <w:t xml:space="preserve">, учитель истории и обществознания Теребенской средней школы Центра образования Опочецкого района Псковской области                          </w:t>
      </w:r>
      <w:r>
        <w:rPr>
          <w:i/>
        </w:rPr>
        <w:t xml:space="preserve">                               </w:t>
      </w:r>
      <w:r>
        <w:rPr>
          <w:i/>
          <w:color w:val="000000"/>
          <w:shd w:fill="FFFFFF" w:val="clear"/>
        </w:rPr>
        <w:t>Неопубликованные воспоминания краеведа А.И.Белинского (1886–1977), уроженца Великолуцкого уезда Псковской губернии – учителя, публициста, краеведа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уньянц Владимир Николаевич (Санкт-Петербург)</w:t>
      </w:r>
      <w:r>
        <w:rPr>
          <w:rFonts w:cs="Times New Roman" w:ascii="Times New Roman" w:hAnsi="Times New Roman"/>
          <w:sz w:val="28"/>
          <w:szCs w:val="28"/>
        </w:rPr>
        <w:t xml:space="preserve">, ведущ. инженер Государственного НИИ военной медицины Минобороны РФ               </w:t>
      </w:r>
      <w:r>
        <w:rPr>
          <w:rFonts w:cs="Times New Roman" w:ascii="Times New Roman" w:hAnsi="Times New Roman"/>
          <w:i/>
          <w:sz w:val="28"/>
          <w:szCs w:val="28"/>
        </w:rPr>
        <w:t>Деятельность уроженца Великих Лук адмирала А.И.Непенина (1871–1917) в контексте истории русского флота: по документам Центрального государственного архива Военно-Морского Фло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Никитина Наталья Павловна (Псков)</w:t>
      </w:r>
      <w:r>
        <w:rPr/>
        <w:t>, канд. ист. наук, доц., декан исторического факультета Псковского государственного университета</w:t>
      </w:r>
      <w:r>
        <w:rPr>
          <w:b/>
        </w:rPr>
        <w:t xml:space="preserve">                                                      </w:t>
      </w:r>
      <w:r>
        <w:rPr>
          <w:i/>
        </w:rPr>
        <w:t>Первая русская революция в судьбе великолукского нотариуса Петра Романовича Огуза (по архивным документам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Лопатина Надежда Анатольевна (Великие Луки, Псковская обл.)</w:t>
      </w:r>
      <w:r>
        <w:rPr/>
        <w:t xml:space="preserve">, начальник отделения Государственного архива Псковской области в г. Великие Луки                            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i/>
        </w:rPr>
        <w:t>Великолукский период в жизни композитора С.Ф.Кайдана-Дешкина (1901–1972 гг.) – автора пионерского гимна (по документам отделения Государственного архива Псковской области в г. Великие Луки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ажетнова Людмила Васильевна (д. Косилово, Тверская обл.)</w:t>
      </w:r>
      <w:r>
        <w:rPr/>
        <w:t>, пенсионер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i/>
        </w:rPr>
        <w:t>Историко-культурный потенциал Торопецкого края (Тверская обл.)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улова Ирина Борисовна (Санкт-Петербург)</w:t>
      </w:r>
      <w:r>
        <w:rPr>
          <w:rFonts w:cs="Times New Roman" w:ascii="Times New Roman" w:hAnsi="Times New Roman"/>
          <w:sz w:val="28"/>
          <w:szCs w:val="28"/>
        </w:rPr>
        <w:t>,  канд. хим. наук,  доц., член Совета Русского генеалогического об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вое об уроженце Торопецкого уезда Псковской губернии  В.А.Караулове (1854–1910), известном представителе торопецкой ветви рода Караулов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ивовар Николай Васильевич (Витебск, Республика Беларусь)</w:t>
      </w:r>
      <w:r>
        <w:rPr/>
        <w:t xml:space="preserve">, канд. ист. наук, доц., доцент кафедры истории Беларуси Витебского государственного университета им. П.М.Машерова, член Совета СКР </w:t>
      </w:r>
      <w:r>
        <w:rPr>
          <w:b/>
        </w:rPr>
        <w:t xml:space="preserve">      </w:t>
      </w:r>
      <w:r>
        <w:rPr>
          <w:i/>
        </w:rPr>
        <w:t xml:space="preserve">Историко-краеведческая практика в современных вузах Беларуси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улов Анатолий Николаевич</w:t>
      </w:r>
      <w:r>
        <w:rPr/>
        <w:t xml:space="preserve"> </w:t>
      </w:r>
      <w:r>
        <w:rPr>
          <w:b/>
        </w:rPr>
        <w:t>(Витебск, Республика Беларусь)</w:t>
      </w:r>
      <w:r>
        <w:rPr/>
        <w:t xml:space="preserve">, канд. ист. наук, доц., зав. кафедрой истории Беларуси Витебского государственного университета им. П.М.Машерова, </w:t>
      </w:r>
      <w:r>
        <w:rPr>
          <w:b/>
          <w:lang w:val="be-BY"/>
        </w:rPr>
        <w:t>Юрчак Денис Валерьевич</w:t>
      </w:r>
      <w:r>
        <w:rPr>
          <w:b/>
        </w:rPr>
        <w:t xml:space="preserve"> (Витебск, Республика Беларусь)</w:t>
      </w:r>
      <w:r>
        <w:rPr/>
        <w:t xml:space="preserve">, </w:t>
      </w:r>
      <w:r>
        <w:rPr>
          <w:b/>
        </w:rPr>
        <w:t xml:space="preserve"> </w:t>
      </w:r>
      <w:r>
        <w:rPr/>
        <w:t>канд. ист. наук, гл. специалист Главного управления идеологической работы, культуры и по делам молодежи Витебского облисполком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i/>
        </w:rPr>
        <w:t>Возвращение» князя Ольгерда в Витебск (2014 г.): история создания памятника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u w:val="single"/>
        </w:rPr>
        <w:t xml:space="preserve">17 мая, </w:t>
      </w:r>
      <w:r>
        <w:rPr>
          <w:sz w:val="32"/>
          <w:szCs w:val="32"/>
          <w:u w:val="single"/>
        </w:rPr>
        <w:t>вторник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/>
        <w:t xml:space="preserve">09.00–12.00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(Центральная городская библиотека им. М.И.Семевского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енарное засед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регламент выступлений – до 12 мин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>Руководители заседания:   Первушкин Владимир Иванович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Акиньшин Александр Николаевич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b/>
        </w:rPr>
        <w:t>Козлов Владимир Фотиевич (Москва)</w:t>
      </w:r>
      <w:r>
        <w:rPr/>
        <w:t xml:space="preserve">, канд. ист. наук, проф., зав. кафедрой региональной истории и краеведения ИАИ РГГУ, председатель СКР, МКО, РОПИК                                                                                            </w:t>
      </w:r>
      <w:r>
        <w:rPr>
          <w:i/>
        </w:rPr>
        <w:t>Великолукская и Торопецкая епархия в 1940–1950-е гг. по материалам Государственного архива Российской Федерации</w:t>
      </w:r>
      <w:r>
        <w:rPr/>
        <w:t xml:space="preserve">    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а Галина Витальевна (Великие Луки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 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ликолукской центральной городской библиотеки им. М.И.Семевского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иблиотека им. М.И. Семевского – центр библиотечного краеведения в городе Великие Луки (Псковская обл.)</w:t>
      </w: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b/>
        </w:rPr>
        <w:t>Тихонов Андрей Константинович (Владимир)</w:t>
      </w:r>
      <w:r>
        <w:rPr/>
        <w:t>, д-р ист. наук, проф., зав. кафедрой истории, археологии и краеведения Гуманитарного института Владимирского государственного университета им. А.Г. и Н.Г.Столетовых, председатель Союза краеведов Владимирской области, член Совета СКР</w:t>
      </w:r>
      <w:r>
        <w:rPr>
          <w:i/>
        </w:rPr>
        <w:t xml:space="preserve">                                       </w:t>
      </w:r>
      <w:r>
        <w:rPr/>
        <w:t xml:space="preserve">                                                </w:t>
      </w:r>
      <w:r>
        <w:rPr>
          <w:i/>
        </w:rPr>
        <w:t>Союз краеведов Владимирской области – опыт взаимодействия краеведческих объединений в рамках областного общества</w:t>
      </w:r>
    </w:p>
    <w:p>
      <w:pPr>
        <w:pStyle w:val="Normal"/>
        <w:spacing w:before="0" w:after="120"/>
        <w:rPr/>
      </w:pPr>
      <w:r>
        <w:rPr>
          <w:b/>
        </w:rPr>
        <w:t>Первушкин Владимир Иванович (Пенза)</w:t>
      </w:r>
      <w:r>
        <w:rPr/>
        <w:t xml:space="preserve">, </w:t>
      </w:r>
      <w:r>
        <w:rPr>
          <w:b/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, д-р ист. наук, профессор кафедры истории России, краеведения и методики преподавания истории Пензенского государственного университета, председатель Региональной общественной организации краеведов Пензенской области, гл. редактор журнала «Пензенское краеведение», член Совета СКР</w:t>
      </w:r>
      <w:r>
        <w:rPr>
          <w:b/>
          <w:color w:val="000000"/>
          <w:shd w:fill="FFFFFF" w:val="clear"/>
        </w:rPr>
        <w:t xml:space="preserve">                                                   </w:t>
      </w:r>
      <w:r>
        <w:rPr>
          <w:i/>
        </w:rPr>
        <w:t xml:space="preserve">                                                   Региональная организация краеведов Пензенской области – модель местного краеведческого объединения в начале ХХ</w:t>
      </w:r>
      <w:r>
        <w:rPr>
          <w:i/>
          <w:lang w:val="en-US"/>
        </w:rPr>
        <w:t>I</w:t>
      </w:r>
      <w:r>
        <w:rPr>
          <w:i/>
        </w:rPr>
        <w:t xml:space="preserve"> в.</w:t>
      </w:r>
    </w:p>
    <w:p>
      <w:pPr>
        <w:pStyle w:val="Msonormalcxspmiddle"/>
        <w:tabs>
          <w:tab w:val="clear" w:pos="708"/>
          <w:tab w:val="left" w:pos="142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киньшин Александр Николаевич (Воронеж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. ист. наук, профессор кафедры истории России Воронежского государственного университета, председатель Воронежского историко-культурного общества, член Совета СКР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Современное краеведение и краеведческие объединения в Воронеже </w:t>
      </w:r>
    </w:p>
    <w:p>
      <w:pPr>
        <w:pStyle w:val="Normal"/>
        <w:spacing w:before="0" w:after="120"/>
        <w:rPr/>
      </w:pPr>
      <w:r>
        <w:rPr>
          <w:b/>
        </w:rPr>
        <w:t>Штавдакер Лариса Александровна (Ростов-на-Дону)</w:t>
      </w:r>
      <w:r>
        <w:rPr/>
        <w:t xml:space="preserve">, гл. библиограф-краевед Отдела краеведения Донской государственной публичной библиотеки, отв. редактор журнала «Донской временник», председатель Ростовского регионального отделения СКР, член Совета СКР                                                    </w:t>
      </w:r>
      <w:r>
        <w:rPr>
          <w:i/>
        </w:rPr>
        <w:t>Современные к</w:t>
      </w:r>
      <w:r>
        <w:rPr>
          <w:i/>
          <w:color w:val="000000"/>
        </w:rPr>
        <w:t>раеведческие конференции в Ростове-на-Дону и Ростовской области</w:t>
      </w:r>
    </w:p>
    <w:p>
      <w:pPr>
        <w:pStyle w:val="Normal"/>
        <w:spacing w:before="0" w:after="120"/>
        <w:rPr/>
      </w:pPr>
      <w:r>
        <w:rPr>
          <w:b/>
        </w:rPr>
        <w:t>Новиков Игорь Александрович (Челябинск)</w:t>
      </w:r>
      <w:r>
        <w:rPr/>
        <w:t>, канд. ист. наук, доц., доцент кафедры отечественной истории и права Челябинского государственного педагогического университета, член Совета СКР</w:t>
      </w:r>
      <w:r>
        <w:rPr>
          <w:b/>
        </w:rPr>
        <w:t xml:space="preserve"> </w:t>
      </w:r>
      <w:r>
        <w:rPr>
          <w:b/>
          <w:color w:val="0070C0"/>
        </w:rPr>
        <w:t xml:space="preserve">                                        </w:t>
      </w:r>
      <w:r>
        <w:rPr/>
        <w:t xml:space="preserve">                                                          </w:t>
      </w:r>
      <w:r>
        <w:rPr>
          <w:i/>
        </w:rPr>
        <w:t xml:space="preserve">Современные краеведческие конференции в Челябинске и Челябинской области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Ярославцева Светлана Ивановна (Москва)</w:t>
      </w:r>
      <w:r>
        <w:rPr/>
        <w:t xml:space="preserve">, </w:t>
      </w:r>
      <w:r>
        <w:rPr>
          <w:b/>
        </w:rPr>
        <w:t xml:space="preserve">  </w:t>
      </w:r>
      <w:r>
        <w:rPr/>
        <w:t xml:space="preserve">руководитель Музея Зюзинской волости Спортивно-досугового центра «Ратмир», член Совета МКО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</w:t>
      </w:r>
      <w:r>
        <w:rPr>
          <w:i/>
        </w:rPr>
        <w:t>Организация краеведческих объединений в городском районе и привлечение жителей к изучению и популяризации местной истории: из опыта работы в московском районе «Зюзино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Именной указатель участник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 CYR" w:ascii="Times New Roman CYR" w:hAnsi="Times New Roman CYR"/>
          <w:i/>
        </w:rPr>
        <w:t>Десятых всероссийских краеведческих чтений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амова Татьяна Александровна (Балаково, Саратовская обл.), </w:t>
      </w:r>
      <w:r>
        <w:rPr>
          <w:sz w:val="28"/>
          <w:szCs w:val="28"/>
        </w:rPr>
        <w:t>зав. отделом Межпоселенческой центральной библиотеки Балаковского муниципального района, зам. председателя Балаковского отделения СКР</w:t>
      </w:r>
      <w:r>
        <w:rPr>
          <w:b/>
          <w:sz w:val="28"/>
          <w:szCs w:val="28"/>
        </w:rPr>
        <w:t xml:space="preserve">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Азовцева Олеся Яновна (Рязань), </w:t>
      </w:r>
      <w:r>
        <w:rPr/>
        <w:t xml:space="preserve">гл. библиограф краеведческого информационного отдела Рязанской областной универсальной научной библиотеки имени Горького                    </w:t>
      </w:r>
      <w:r>
        <w:rPr>
          <w:b/>
        </w:rPr>
        <w:t xml:space="preserve">                                                     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иньшин Александр Николаевич (Воронеж),  </w:t>
      </w:r>
      <w:r>
        <w:rPr>
          <w:sz w:val="28"/>
          <w:szCs w:val="28"/>
        </w:rPr>
        <w:t xml:space="preserve">канд. ист. наук, профессор кафедры истории России Воронежского государственного университета, председатель Воронежского историко-культурного общества, член Совета СКР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Аксельрод Владимир Ильич (Санкт-Петербург)</w:t>
      </w:r>
      <w:r>
        <w:rPr/>
        <w:t xml:space="preserve">, канд. пед. наук, методист, педагог дополнительного образования Санкт-Петербургского городского дворца творчества юных, зам. председателя Союза краеведов Санкт-Петербурга                                                                                            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ульшин Петр Владимирович (Рязань), </w:t>
      </w:r>
      <w:r>
        <w:rPr>
          <w:sz w:val="28"/>
          <w:szCs w:val="28"/>
        </w:rPr>
        <w:t>д-р ист. наук, профессор Рязанского государственного университета им. С.А.Есенина, руководитель Научно-образовательного цент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торико-гуманитарных и социально-экономических исследований, зав. кафедрой философии и ис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язанского государственного медицинского университета им. акад. И.П.Павлова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ова Наталья Анатольевна (Москва)</w:t>
      </w:r>
      <w:r>
        <w:rPr>
          <w:sz w:val="28"/>
          <w:szCs w:val="28"/>
        </w:rPr>
        <w:t xml:space="preserve">,  канд. пед. наук, начальник отдела «Музей истории детского движения» ГБОУ г. Москвы «Воробьевы горы», член Совета СКР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в Юрий Николаевич (Новосокольники, Псковская обл.)</w:t>
      </w:r>
      <w:r>
        <w:rPr>
          <w:rFonts w:cs="Times New Roman" w:ascii="Times New Roman" w:hAnsi="Times New Roman"/>
          <w:sz w:val="28"/>
          <w:szCs w:val="28"/>
        </w:rPr>
        <w:t>, учитель истории средней школы г. Новосокольники (Псковской обла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20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Алленова Валерия Алексеевна (Воронеж),  </w:t>
      </w:r>
      <w:r>
        <w:rPr>
          <w:sz w:val="28"/>
          <w:szCs w:val="28"/>
        </w:rPr>
        <w:t>канд. ист. наук, доцент кафедры новейшей отечественной истории, историографии и документоведения Воронежского государственного университета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 xml:space="preserve">Алымова Нина Ивановна (Орел),  </w:t>
      </w:r>
      <w:r>
        <w:rPr/>
        <w:t xml:space="preserve">канд. ист. наук, доцент кафедры истории России Орловского государственного университета им. И.С.Тургенева, </w:t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Анисимов</w:t>
      </w:r>
      <w:r>
        <w:rPr>
          <w:iCs/>
        </w:rPr>
        <w:t xml:space="preserve"> </w:t>
      </w:r>
      <w:r>
        <w:rPr>
          <w:b/>
          <w:iCs/>
        </w:rPr>
        <w:t>Владимир Леонидович (Верея, Московская обл.)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 xml:space="preserve">Глава городского поселения Верея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 xml:space="preserve">Антонова Дарья Евгеньевна  (Коломна, Московская обл.), </w:t>
      </w:r>
      <w:r>
        <w:rPr/>
        <w:t xml:space="preserve">ст. лаборант кафедры отечественной и всеобщей истории Государственного социально-гуманитарного университета                                                                </w:t>
      </w:r>
      <w:r>
        <w:rPr>
          <w:i/>
          <w:color w:val="000000"/>
          <w:shd w:fill="FFFFFF" w:val="clear"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Анчиков Александр Павлович (Нижний Новгород)</w:t>
      </w:r>
      <w:r>
        <w:rPr/>
        <w:t>, гл. специалист отдела туризма и краеведения Центра детского и юношеского туризма и экскурсий Нижегородской области,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рсеньев Борис Вячеславович (Москва), </w:t>
      </w:r>
      <w:r>
        <w:rPr>
          <w:sz w:val="28"/>
          <w:szCs w:val="28"/>
        </w:rPr>
        <w:t>краевед, член Совета МКО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Артюшенко Мария Вячеславовна (Москва),  </w:t>
      </w:r>
      <w:r>
        <w:rPr/>
        <w:t>учитель истории Многопрофильного лицея №1799, СП «Школа на Донской»</w:t>
      </w:r>
      <w:r>
        <w:rPr>
          <w:b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Астраханбиева Ольга Александровна</w:t>
      </w:r>
      <w:r>
        <w:rPr/>
        <w:t xml:space="preserve"> </w:t>
      </w:r>
      <w:r>
        <w:rPr>
          <w:b/>
        </w:rPr>
        <w:t>(Псков)</w:t>
      </w:r>
      <w:r>
        <w:rPr/>
        <w:t xml:space="preserve">, археограф </w:t>
      </w:r>
      <w:r>
        <w:rPr>
          <w:lang w:val="en-US"/>
        </w:rPr>
        <w:t>I</w:t>
      </w:r>
      <w:r>
        <w:rPr/>
        <w:t xml:space="preserve"> категории отдела информации, публикации и научного использования документов Государственного архива Псковской области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Базин Олег Александрович (Луховицы, Московская обл.), </w:t>
      </w:r>
      <w:r>
        <w:rPr/>
        <w:t xml:space="preserve"> канд. ист. наук, доцент кафедры отечественной и всеобщей истории Государственного социально-гуманитарного университета                                            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атшев Максим Владимирович (Москва), </w:t>
      </w:r>
      <w:r>
        <w:rPr>
          <w:sz w:val="28"/>
          <w:szCs w:val="28"/>
        </w:rPr>
        <w:t>научный сотрудник Российского НИИ культурного и природного наследия им. Д.С.Лихачева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Белюков Дмитрий Анатольевич  (Великие Луки, Псковская обл.)</w:t>
      </w:r>
      <w:r>
        <w:rPr/>
        <w:t>, канд. ист. наук, доц., декан социально-гуманитарного факультета Великолукской государственной академии физической культуры и спорта, зам. председателя Псковского региональн6ого отделения СКР, член Совета СКР,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Белюкова Светлана Валентиновна</w:t>
      </w:r>
      <w:r>
        <w:rPr/>
        <w:t xml:space="preserve"> </w:t>
      </w:r>
      <w:r>
        <w:rPr>
          <w:b/>
        </w:rPr>
        <w:t>(Великие Луки, Псковская обл.)</w:t>
      </w:r>
      <w:r>
        <w:rPr/>
        <w:t xml:space="preserve">, начальник отдела по молодежной политике Управления образования Администрации г. Великие Луки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  <w:color w:val="000000"/>
        </w:rPr>
      </w:pPr>
      <w:r>
        <w:rPr>
          <w:b/>
        </w:rPr>
        <w:t xml:space="preserve">Беспалова Елена Константиновна (Ульяновск), </w:t>
      </w:r>
      <w:r>
        <w:rPr/>
        <w:t>зав. научно-исследовательским отделом Государственного историко-мемориального музея-заповедника «Родина В.И.Ленина»</w:t>
      </w:r>
      <w:r>
        <w:rPr>
          <w:b/>
        </w:rPr>
        <w:t xml:space="preserve"> </w:t>
      </w:r>
      <w:r>
        <w:rPr/>
        <w:t xml:space="preserve">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Бирюкова Маргарита Анатольевна (Москва), </w:t>
      </w:r>
      <w:r>
        <w:rPr/>
        <w:t xml:space="preserve">краевед                                    </w:t>
      </w:r>
    </w:p>
    <w:p>
      <w:pPr>
        <w:pStyle w:val="Normal1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Буйко Игорь Викторович (Великие Луки, Псковская обл.)</w:t>
      </w:r>
      <w:r>
        <w:rPr>
          <w:color w:val="000000"/>
          <w:sz w:val="28"/>
          <w:szCs w:val="28"/>
          <w:shd w:fill="FFFFFF" w:val="clear"/>
        </w:rPr>
        <w:t xml:space="preserve">, директор лицея №10 г. Великие Луки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улдакова Валентина Владимировна (Бежаницы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директор Культурно-исторического центра имени Философовых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Бурова Анна Александровна (Москва)</w:t>
      </w:r>
      <w:r>
        <w:rPr/>
        <w:t>, художник-реставратор отдела монументальной скульптуры</w:t>
      </w:r>
      <w:r>
        <w:rPr>
          <w:b/>
        </w:rPr>
        <w:t xml:space="preserve"> </w:t>
      </w:r>
      <w:r>
        <w:rPr/>
        <w:t>Государственного НИИ реставрации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Владимир Иванович (Пск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. архитектор ОАО Институт «Псковгражданпроект»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а Полина Ивановна (Бежаницы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архивист, краевед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Васнёв Борис Иванович  (Пушкино, Московская обл.)</w:t>
      </w:r>
      <w:r>
        <w:rPr/>
        <w:t xml:space="preserve">, председатель Общества краеведов Пушкинского района – регионального отделения СКР, член Совета МКО                                                                               </w:t>
      </w:r>
      <w:r>
        <w:rPr>
          <w:b/>
        </w:rPr>
        <w:t xml:space="preserve">                                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Ватник Нисон Семенович (Коломна, Московская обл.)</w:t>
      </w:r>
      <w:r>
        <w:rPr>
          <w:color w:val="000000"/>
        </w:rPr>
        <w:t xml:space="preserve">, </w:t>
      </w:r>
      <w:r>
        <w:rPr/>
        <w:t xml:space="preserve">канд. ист. наук, доц. кафедры отечественной и всеобщей истории Государственного социально-гуманитарного университета                                          </w:t>
      </w:r>
      <w:r>
        <w:rPr>
          <w:b/>
        </w:rPr>
        <w:t xml:space="preserve">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Вегерин Василий Иванович (Константиновск, Ростовская обл.)</w:t>
      </w:r>
      <w:r>
        <w:rPr>
          <w:bCs/>
          <w:color w:val="000000"/>
          <w:kern w:val="2"/>
        </w:rPr>
        <w:t xml:space="preserve">, преподаватель Константиновского педагогического колледжа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Векшин Алексей Павлович (Санкт-Петербург)</w:t>
      </w:r>
      <w:r>
        <w:rPr/>
        <w:t xml:space="preserve">, действительный член Русского географического общества                            </w:t>
      </w:r>
      <w:r>
        <w:rPr>
          <w:b/>
        </w:rPr>
        <w:t xml:space="preserve">                           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есова Тамара Васильевна (Псков–Москва)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Псковского регионального отделения СКР, член Совета СКР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i/>
          <w:i/>
        </w:rPr>
      </w:pPr>
      <w:r>
        <w:rPr>
          <w:b/>
        </w:rPr>
        <w:t xml:space="preserve">Вибе Петр Петрович (Омск), </w:t>
      </w:r>
      <w:r>
        <w:rPr/>
        <w:t xml:space="preserve">д-р ист. наук, директор Омского государственного историко-краеведческого музея, зам. председателя СКР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Волкова Валерия Павловна</w:t>
      </w:r>
      <w:r>
        <w:rPr/>
        <w:t xml:space="preserve"> </w:t>
      </w:r>
      <w:r>
        <w:rPr>
          <w:b/>
        </w:rPr>
        <w:t>(Псков)</w:t>
      </w:r>
      <w:r>
        <w:rPr/>
        <w:t>, зам. начальника Архивного управления Главного государственного управления юстиции Псковской области</w:t>
      </w:r>
      <w:r>
        <w:rPr>
          <w:b/>
        </w:rPr>
        <w:t xml:space="preserve">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  <w:color w:val="000000"/>
          <w:shd w:fill="FFFFFF" w:val="clear"/>
        </w:rPr>
        <w:t>Воробьев Дмитрий Михайлович (Москва)</w:t>
      </w:r>
      <w:r>
        <w:rPr>
          <w:color w:val="000000"/>
          <w:shd w:fill="FFFFFF" w:val="clear"/>
        </w:rPr>
        <w:t>,  зам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чальника научно-исследовательского отдела общих проблем и методологии военной истории НИИ военной истории ВАГШ ВС РФ, член Совета РОПИК                    </w:t>
      </w:r>
      <w:r>
        <w:rPr>
          <w:i/>
          <w:color w:val="000000"/>
          <w:shd w:fill="FFFFFF" w:val="clear"/>
        </w:rPr>
        <w:t xml:space="preserve">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Воробьева Лина Брониславовна (Псков)</w:t>
      </w:r>
      <w:r>
        <w:rPr/>
        <w:t xml:space="preserve">, </w:t>
      </w:r>
      <w:r>
        <w:rPr>
          <w:b/>
        </w:rPr>
        <w:t xml:space="preserve"> </w:t>
      </w:r>
      <w:r>
        <w:rPr/>
        <w:t>канд. филол. наук, доц., ст. научный сотрудник Научно-обраовательной лаборатории региональных филологических исследований Псковского государственного университета</w:t>
      </w:r>
      <w:r>
        <w:rPr>
          <w:b/>
        </w:rPr>
        <w:t xml:space="preserve">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 xml:space="preserve">Востокова Нина Петровна (Пенза), </w:t>
      </w:r>
      <w:r>
        <w:rPr/>
        <w:t>канд. ист. наук, доцент Пензенского государственного университета, председатель Историко-этнографического центра Пензенской области</w:t>
      </w:r>
      <w:r>
        <w:rPr>
          <w:b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Гаврелюк Александр Вячеславович (Москва–Ялта, Республика Крым)</w:t>
      </w:r>
      <w:r>
        <w:rPr/>
        <w:t>, преподаватель ГБОУ СПО СК №26, секретарь РОПИК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rStyle w:val="StrongEmphasis"/>
          <w:bCs w:val="false"/>
        </w:rPr>
      </w:pPr>
      <w:r>
        <w:rPr>
          <w:rStyle w:val="StrongEmphasis"/>
          <w:color w:val="000000"/>
          <w:shd w:fill="FFFFFF" w:val="clear"/>
        </w:rPr>
        <w:t>Грин Галина Ярославовна (Москва)</w:t>
      </w:r>
      <w:r>
        <w:rPr>
          <w:rStyle w:val="StrongEmphasis"/>
          <w:b w:val="false"/>
          <w:color w:val="000000"/>
          <w:shd w:fill="FFFFFF" w:val="clear"/>
        </w:rPr>
        <w:t>, ведущ. методист Центрального музея Великой Отечественной войны</w:t>
      </w:r>
      <w:r>
        <w:rPr>
          <w:rStyle w:val="StrongEmphasis"/>
          <w:color w:val="000000"/>
          <w:shd w:fill="FFFFFF" w:val="clear"/>
        </w:rPr>
        <w:t xml:space="preserve">,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Грушина Анна Филипповна (Москва)</w:t>
      </w:r>
      <w:r>
        <w:rPr/>
        <w:t>, гл. редактор литературно-художественного историко-краеведческого ежемесячного журнала «Московский журнал. История государства Российского», член Совета МКО</w:t>
      </w:r>
      <w:r>
        <w:rPr>
          <w:i/>
        </w:rPr>
        <w:t xml:space="preserve">                                                               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лин Андрей Александрович (Великие Луки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ст. преподаватель кафедры гуманитарных и социально-экономических дисциплин Великолукской государственной академии физической культуры и спорта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Гурская Наталья Георгиевна (Москва)</w:t>
      </w:r>
      <w:r>
        <w:rPr/>
        <w:t xml:space="preserve">,  краевед </w:t>
      </w:r>
      <w:r>
        <w:rPr>
          <w:b/>
        </w:rPr>
        <w:t xml:space="preserve">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Гусаров Василий Васильевич (с. Хмелита, Смоленская область)</w:t>
      </w:r>
      <w:r>
        <w:rPr/>
        <w:t xml:space="preserve">, мл. научный сотрудник Государственного историко-культурного и природного музея-заповедника  А.С.Грибоедова  «Хмелита»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Данков Михаил Юрьевич (Петрозаводск, Республика Карелия)</w:t>
      </w:r>
      <w:r>
        <w:rPr/>
        <w:t>, научный сотрудник национального музея Республики Карелия</w:t>
      </w:r>
      <w:r>
        <w:rPr>
          <w:b/>
        </w:rPr>
        <w:t xml:space="preserve">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Дехканов Мэлс Мухаммеджанович (Можайск, Московская обл.)</w:t>
      </w:r>
      <w:r>
        <w:rPr/>
        <w:t xml:space="preserve">, </w:t>
      </w:r>
      <w:r>
        <w:rPr>
          <w:color w:val="000000"/>
          <w:shd w:fill="FFFFFF" w:val="clear"/>
        </w:rPr>
        <w:t>член Правления Можайского объединения краеведов – регионального отделения СКР, член Совета СКР</w:t>
      </w:r>
      <w:r>
        <w:rPr>
          <w:i/>
        </w:rPr>
        <w:t xml:space="preserve">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Долгопятов Андрей Валентинович (Москва</w:t>
      </w:r>
      <w:r>
        <w:rPr/>
        <w:t xml:space="preserve">), канд. ист. наук, </w:t>
      </w:r>
      <w:r>
        <w:rPr>
          <w:color w:val="000000"/>
          <w:shd w:fill="FFFFFF" w:val="clear"/>
        </w:rPr>
        <w:t>педагог-организатор Дома детского и юношеского туризма и экскурсий «Родина»</w:t>
      </w:r>
      <w:r>
        <w:rPr/>
        <w:t xml:space="preserve">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Дроздов Михаил Сергеевич (Черноголовка, Московская обл.)</w:t>
      </w:r>
      <w:r>
        <w:rPr/>
        <w:t xml:space="preserve">, канд. физ.-мат. наук, ст. научный сотрудник Института энергетических проблем химической физики РАН, член Совета СКР           </w:t>
      </w:r>
      <w:r>
        <w:rPr>
          <w:b/>
        </w:rPr>
        <w:t xml:space="preserve">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Дроздова Татьяна Михайловна (Великие Луки, Псковская обл.)</w:t>
      </w:r>
      <w:r>
        <w:rPr/>
        <w:t xml:space="preserve">, зав. Музеем истории образования Дома детского творчества им. А.Матросова, чл.-корр. Петровской академии наук и искусст                      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  <w:color w:val="000000"/>
        </w:rPr>
        <w:t xml:space="preserve">Дубман Эдуард Лейбович (Самара), </w:t>
      </w:r>
      <w:r>
        <w:rPr>
          <w:color w:val="000000"/>
        </w:rPr>
        <w:t xml:space="preserve"> д-р ист. наук, проф., профессор кафедры российской истории Самарского национального исследовательского университета им. С.П.Королева</w:t>
      </w: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Дудин Александр Анатольевич (Чехов, Московская обл.</w:t>
      </w:r>
      <w:r>
        <w:rPr/>
        <w:t>),</w:t>
      </w:r>
      <w:r>
        <w:rPr>
          <w:b/>
        </w:rPr>
        <w:t xml:space="preserve"> </w:t>
      </w:r>
      <w:r>
        <w:rPr/>
        <w:t xml:space="preserve">директор Музея памяти 1941–1945 гг.                                                                      </w:t>
      </w:r>
      <w:r>
        <w:rPr>
          <w:b/>
        </w:rPr>
        <w:t xml:space="preserve">  </w:t>
      </w:r>
      <w:r>
        <w:rPr>
          <w:b/>
          <w:color w:val="0070C0"/>
        </w:rPr>
        <w:t xml:space="preserve">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Дулов Анатолий Николаевич</w:t>
      </w:r>
      <w:r>
        <w:rPr/>
        <w:t xml:space="preserve"> </w:t>
      </w:r>
      <w:r>
        <w:rPr>
          <w:b/>
        </w:rPr>
        <w:t>(Витебск, Республика Беларусь)</w:t>
      </w:r>
      <w:r>
        <w:rPr/>
        <w:t>, канд. ист. наук, доц., зав. кафедрой истории Беларуси Витебского государственного университета им. П.М.Машерова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Ефимов Александр Викторович (Москва)</w:t>
      </w:r>
      <w:r>
        <w:rPr/>
        <w:t>, ген. директор Государственного центра русского фольклора, зам. председателя РОПИК</w:t>
      </w:r>
      <w:r>
        <w:rPr>
          <w:b/>
        </w:rPr>
        <w:t xml:space="preserve">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i/>
          <w:i/>
        </w:rPr>
      </w:pPr>
      <w:r>
        <w:rPr>
          <w:b/>
        </w:rPr>
        <w:t>Ефимова Елена Алексеевна (Москва)</w:t>
      </w:r>
      <w:r>
        <w:rPr/>
        <w:t>, канд. пед. наук, ст. методист музея истории детского движения ГБПОУ г. Москвы «Воробьевы горы»</w:t>
      </w:r>
      <w:r>
        <w:rPr>
          <w:i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Захаров Вадим Михайлович (Саратов) </w:t>
      </w:r>
      <w:r>
        <w:rPr>
          <w:color w:val="000000"/>
          <w:sz w:val="28"/>
          <w:szCs w:val="28"/>
        </w:rPr>
        <w:t>канд. ист. наук, доцент Сердобского филиала Пензенского государственного университета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Захарова  Татьяна Александровна (Саратов)</w:t>
      </w:r>
      <w:r>
        <w:rPr>
          <w:color w:val="000000"/>
          <w:sz w:val="28"/>
          <w:szCs w:val="28"/>
        </w:rPr>
        <w:t xml:space="preserve">, канд. ист. наук, доцент Саратовского социально-экономического института (филиала) Российского экономического университета им. Г.В.Плеханова                                 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  <w:color w:val="000000"/>
          <w:shd w:fill="FFFFFF" w:val="clear"/>
        </w:rPr>
        <w:t xml:space="preserve">Зелов Николай Степанович (Москва),  </w:t>
      </w:r>
      <w:r>
        <w:rPr>
          <w:color w:val="000000"/>
          <w:shd w:fill="FFFFFF" w:val="clear"/>
        </w:rPr>
        <w:t>гл. специалист</w:t>
      </w:r>
      <w:r>
        <w:rPr/>
        <w:t>, руководитель архивохранилища личных фондов государственных, общественных деятелей СССР и Российской Федерации Государственного архива РФ</w:t>
      </w:r>
      <w:r>
        <w:rPr>
          <w:b/>
        </w:rPr>
        <w:t xml:space="preserve">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Зубова Инна Каримовна (Оренбург), </w:t>
      </w:r>
      <w:r>
        <w:rPr/>
        <w:t xml:space="preserve">канд. физ.-мат. наук, доц., доцент кафедры прикладной математики Оренбургского государственного университета                                                     </w:t>
      </w:r>
      <w:r>
        <w:rPr>
          <w:b/>
        </w:rPr>
        <w:t xml:space="preserve">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i/>
          <w:i/>
        </w:rPr>
      </w:pPr>
      <w:r>
        <w:rPr>
          <w:b/>
        </w:rPr>
        <w:t>Зяблецева Светлана Михайловна (Великие Луки,  Псковская обл.)</w:t>
      </w:r>
      <w:r>
        <w:rPr/>
        <w:t>, начальник архивного отдела Администрации г. Великие Луки</w:t>
      </w:r>
      <w:r>
        <w:rPr>
          <w:i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Иксанова Гульнара Альфредовна (Уфа, Республика Башкортостан),</w:t>
      </w:r>
      <w:r>
        <w:rPr/>
        <w:t xml:space="preserve"> директор Башкирского филиала Российского фонда культуры, корреспондент редакционно-издательского отдела ПАО «Башинформсвязь», председатель Уфимского общества краеведов имени Флюры Ахмеровой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Истомина Энесса Георгиевна (Москва), </w:t>
      </w:r>
      <w:r>
        <w:rPr/>
        <w:t xml:space="preserve">д-р ист. наук, проф. гл. специалист Института российской истории РАН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/>
        <w:t xml:space="preserve">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  <w:color w:val="000000"/>
        </w:rPr>
        <w:t xml:space="preserve">Кабытов Петр Серафимович (Самара), </w:t>
      </w:r>
      <w:r>
        <w:rPr>
          <w:color w:val="000000"/>
        </w:rPr>
        <w:t>д-р ист. наук, проф., советник ректора, зав. кафедрой российской истории Самарского национального исследовательского университета им. С.П.Королева</w:t>
      </w: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менский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иктор Борисович (Великие Луки, Псковская обл.)</w:t>
      </w:r>
      <w:r>
        <w:rPr>
          <w:color w:val="000000"/>
          <w:shd w:fill="FFFFFF" w:val="clear"/>
        </w:rPr>
        <w:t xml:space="preserve">, Глава Администрации города Великие Луки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улова Ирина Борисовна (Санкт-Петербург)</w:t>
      </w:r>
      <w:r>
        <w:rPr>
          <w:rFonts w:cs="Times New Roman" w:ascii="Times New Roman" w:hAnsi="Times New Roman"/>
          <w:sz w:val="28"/>
          <w:szCs w:val="28"/>
        </w:rPr>
        <w:t>,  канд. хим. наук,  доц., член Совета Русского генеалогического об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ицкая Вера Степановна (Великие Луки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зам. директора по библиотечной работе Великолукской центральной городской библиотеки им. М.И. Семевского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59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аргин Юрий Юрьеви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Балаково, Саратовская обл.), </w:t>
                            </w:r>
                            <w:r>
                              <w:rPr/>
                              <w:t xml:space="preserve">председатель Балаковского отделения СКР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32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contextualSpacing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Каргин Юрий Юрьевич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(Балаково, Саратовская обл.), </w:t>
                      </w:r>
                      <w:r>
                        <w:rPr/>
                        <w:t xml:space="preserve">председатель Балаковского отделения СКР                                       </w:t>
                      </w:r>
                      <w:r>
                        <w:rPr>
                          <w:b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ёва Галина Витальевна (Великие Луки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 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ликолукской центральной городской библиотеки им. М.И.Семевского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Ковалева Марина Дмитриевна (Москва), </w:t>
      </w:r>
      <w:r>
        <w:rPr/>
        <w:t>доцент кафедры региональной истории и краеведения ИАИ РГГУ</w:t>
      </w:r>
      <w:r>
        <w:rPr>
          <w:b/>
        </w:rPr>
        <w:t xml:space="preserve">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Козлов Владимир Фотиевич (Москва)</w:t>
      </w:r>
      <w:r>
        <w:rPr/>
        <w:t xml:space="preserve">, канд. ист. наук, проф., зав. кафедрой региональной истории и краеведения ИАИ РГГУ, председатель СКР, МКО, РОПИК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hd w:fill="FFFFFF" w:val="clear"/>
        </w:rPr>
        <w:t>Козловский Николай Николаевич (Великие Луки, Псковская обл.)</w:t>
      </w:r>
      <w:r>
        <w:rPr>
          <w:color w:val="000000"/>
          <w:shd w:fill="FFFFFF" w:val="clear"/>
        </w:rPr>
        <w:t xml:space="preserve">, Глава города Великие Луки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rPr>
          <w:i/>
          <w:i/>
        </w:rPr>
      </w:pPr>
      <w:r>
        <w:rPr>
          <w:b/>
        </w:rPr>
        <w:t>Комаровская Ольга Юрьевна (Верея, Московская область)</w:t>
      </w:r>
      <w:r>
        <w:rPr/>
        <w:t xml:space="preserve">, Московская областная палата адвокатов                                                                      </w:t>
      </w:r>
      <w:r>
        <w:rPr>
          <w:b/>
        </w:rPr>
        <w:t xml:space="preserve">Комаровский Юрий Владимирович (Верея, Московская обл.), </w:t>
      </w:r>
      <w:r>
        <w:rPr/>
        <w:t>директор Верейского историко-краеведческого музея</w:t>
      </w:r>
      <w:r>
        <w:rPr>
          <w:b/>
        </w:rPr>
        <w:t xml:space="preserve">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  <w:color w:val="000000"/>
        </w:rPr>
        <w:t>Кондратенко Алексей Иванович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Орел), </w:t>
      </w:r>
      <w:r>
        <w:rPr>
          <w:color w:val="000000"/>
        </w:rPr>
        <w:t xml:space="preserve"> канд. полит. наук, председатель правления Орловского областного отделения РОИА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Кондратеня Александр Владимирович (Опочка, Псковская обл.)</w:t>
      </w:r>
      <w:r>
        <w:rPr/>
        <w:t xml:space="preserve">, учитель истории и обществознания Теребенской средней школы Центра образования Опочецкого района Псковской области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Кондрашев Леонид Викторович (Москва)</w:t>
      </w:r>
      <w:r>
        <w:rPr/>
        <w:t xml:space="preserve">, канд. ист. наук, зам. руководителя Департамента культурного наследия города  Москвы – главный археолог города Москвы                                                                                                                                 </w:t>
      </w:r>
      <w:r>
        <w:rPr>
          <w:i/>
        </w:rPr>
        <w:t xml:space="preserve">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Кочанова Елена Александровна (Смоленск), </w:t>
      </w:r>
      <w:r>
        <w:rPr/>
        <w:t xml:space="preserve">директор Смоленского областного центра народного творчества, </w:t>
      </w:r>
      <w:r>
        <w:rPr>
          <w:b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отина Елена Викторовна (Псков)</w:t>
      </w:r>
      <w:r>
        <w:rPr>
          <w:rFonts w:cs="Times New Roman" w:ascii="Times New Roman" w:hAnsi="Times New Roman"/>
          <w:sz w:val="28"/>
          <w:szCs w:val="28"/>
        </w:rPr>
        <w:t>, ст. преподаватель Псковского филиала Российской международной академии тур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 xml:space="preserve">Крестьянников Валерий Васильевич (Севастополь, Республика Крым), </w:t>
      </w:r>
      <w:r>
        <w:rPr/>
        <w:t xml:space="preserve">архивист, член Севастопольского отделения Российского исторического общества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Крылова Инна Юрьевна (Москва)</w:t>
      </w:r>
      <w:r>
        <w:rPr/>
        <w:t>, руководитель спецпроектов Группы компаний «Голутвинская слобода»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динина Татьяна Георгиевна (Псков)</w:t>
      </w:r>
      <w:r>
        <w:rPr>
          <w:rFonts w:cs="Times New Roman" w:ascii="Times New Roman" w:hAnsi="Times New Roman"/>
          <w:sz w:val="28"/>
          <w:szCs w:val="28"/>
        </w:rPr>
        <w:t xml:space="preserve">, ведущ. библиограф,                                                      сотрудник отдела краеведческой литературы Псковской областной универсальной научной библиотеки                                                                              </w:t>
      </w:r>
    </w:p>
    <w:p>
      <w:pPr>
        <w:pStyle w:val="Style20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Лещенко Наталия Михайловна (Урюпинск, Волгоградская обл.), </w:t>
      </w:r>
      <w:r>
        <w:rPr>
          <w:sz w:val="28"/>
          <w:szCs w:val="28"/>
        </w:rPr>
        <w:t xml:space="preserve">канд. ист. наук, историк-краевед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Лобзова Раиса Викторовна (Москва)</w:t>
      </w:r>
      <w:r>
        <w:rPr/>
        <w:t xml:space="preserve">, канд. геол.-минерал. наук, ведущ. научный сотрудник отдела монументальной скульптуры Государственного НИИ реставрации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Лопатина Надежда Анатольевна (Великие Луки, Псковская обл.)</w:t>
      </w:r>
      <w:r>
        <w:rPr/>
        <w:t xml:space="preserve">, начальник отделения Государственного архива Псковской области в г. Великие Луки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Малов</w:t>
      </w:r>
      <w:r>
        <w:rPr/>
        <w:t xml:space="preserve"> </w:t>
      </w:r>
      <w:r>
        <w:rPr>
          <w:b/>
        </w:rPr>
        <w:t>Сергей Вячеславович (Нижний Новгород)</w:t>
      </w:r>
      <w:r>
        <w:rPr/>
        <w:t xml:space="preserve">, методист отдела туризма и краеведения Центра детского и юношеского туризма и экскурсий Нижегородской области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  <w:i/>
          <w:i/>
        </w:rPr>
      </w:pPr>
      <w:r>
        <w:rPr>
          <w:b/>
        </w:rPr>
        <w:t xml:space="preserve">Малышева Елена Петровна (Москва), </w:t>
      </w:r>
      <w:r>
        <w:rPr/>
        <w:t xml:space="preserve">канд. ист. наук, доц., декан Факультета архивного дела ИАИ РГГУ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Малышкин Сергей Алексеевич (Москва)</w:t>
      </w:r>
      <w:r>
        <w:rPr/>
        <w:t xml:space="preserve">, </w:t>
      </w:r>
      <w:r>
        <w:rPr>
          <w:b/>
        </w:rPr>
        <w:t xml:space="preserve"> </w:t>
      </w:r>
      <w:r>
        <w:rPr/>
        <w:t>канд. ист. наук, доцент кафедры истории России и Московского региона Московского государственного областного университета</w:t>
      </w:r>
      <w:r>
        <w:rPr>
          <w:b/>
        </w:rPr>
        <w:t xml:space="preserve">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Матвеенко Дарья Яковлевна (Москва</w:t>
      </w:r>
      <w:r>
        <w:rPr/>
        <w:t>),  канд. культурологии, ст. научный сотрудник Центрального музея древнерусской культуры и искусства имени  Андрея Рублева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Меньшов Николай Петрович (Москва)</w:t>
      </w:r>
      <w:r>
        <w:rPr/>
        <w:t xml:space="preserve">,  историк-архивист, краевед, сотрудник Российского государственного архива древних актов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Михайлов Игорь Геннадьевич (Вязьма, Смоленская обл.)</w:t>
      </w:r>
      <w:r>
        <w:rPr/>
        <w:t xml:space="preserve">, зав. усадьбой «Богородицкое» Государственного историко-культурного и природного музея-заповедника  А.С.Грибоедова  «Хмелита»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Мокшин Геннадий Николаевич (Воронеж)</w:t>
      </w:r>
      <w:r>
        <w:rPr/>
        <w:t xml:space="preserve">,  д-р ист. наук, профессор Воронежского государственного университета </w:t>
      </w:r>
      <w:r>
        <w:rPr>
          <w:b/>
        </w:rPr>
        <w:t xml:space="preserve">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Мордовина Елена Геннадьевна (Великие Луки, Псковская обл.)</w:t>
      </w:r>
      <w:r>
        <w:rPr/>
        <w:t>, архивист архивного отдела Администрации г. Великие Луки</w:t>
      </w:r>
      <w:r>
        <w:rPr>
          <w:b/>
        </w:rPr>
        <w:t xml:space="preserve">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Морозов Евгений Валентинович (Москва)</w:t>
      </w:r>
      <w:r>
        <w:rPr/>
        <w:t>,  ветеран добровольного движения помощников реставраторов, командир отряда «Белозерск»</w:t>
      </w:r>
      <w:r>
        <w:rPr>
          <w:b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Наумов Андрей Владимирович (Нижний Новгород)</w:t>
      </w:r>
      <w:r>
        <w:rPr/>
        <w:t>,</w:t>
      </w:r>
      <w:r>
        <w:rPr>
          <w:b/>
        </w:rPr>
        <w:t xml:space="preserve">  </w:t>
      </w:r>
      <w:r>
        <w:rPr/>
        <w:t xml:space="preserve">канд. ист. наук, сотрудник Центра технического творчества и ранней профориентации – Поволжского центра аэрокосмического образования,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мцева Татьяна Ильинична (Псков)</w:t>
      </w:r>
      <w:r>
        <w:rPr>
          <w:rFonts w:cs="Times New Roman" w:ascii="Times New Roman" w:hAnsi="Times New Roman"/>
          <w:sz w:val="28"/>
          <w:szCs w:val="28"/>
        </w:rPr>
        <w:t>, канд. пед. наук, доц., доцент кафедры географии Псковского государственн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Никитина Наталья Павловна (Псков)</w:t>
      </w:r>
      <w:r>
        <w:rPr/>
        <w:t>, канд. ист. наук, доц., декан исторического факультета Псковского государственного университета</w:t>
      </w:r>
      <w:r>
        <w:rPr>
          <w:b/>
        </w:rPr>
        <w:t xml:space="preserve">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Никитина Ольга Александровна (Вязьма, Смоленская обл.)</w:t>
      </w:r>
      <w:r>
        <w:rPr/>
        <w:t xml:space="preserve">,  краевед, индивидуальный предприниматель                                                            </w:t>
      </w:r>
    </w:p>
    <w:p>
      <w:pPr>
        <w:pStyle w:val="Heading7"/>
        <w:keepNext w:val="false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Новиков Игорь Александрович (Челябинск)</w:t>
      </w:r>
      <w:r>
        <w:rPr>
          <w:szCs w:val="28"/>
        </w:rPr>
        <w:t>, канд. ист. наук, доц., доцент кафедры отечественной истории и права Челябинского государственного педагогического университета</w:t>
      </w:r>
      <w:r>
        <w:rPr>
          <w:b/>
          <w:szCs w:val="28"/>
        </w:rPr>
        <w:t xml:space="preserve"> </w:t>
      </w:r>
      <w:r>
        <w:rPr>
          <w:b/>
          <w:color w:val="0070C0"/>
          <w:szCs w:val="28"/>
        </w:rPr>
        <w:t xml:space="preserve">                                        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before="0" w:after="120"/>
        <w:contextualSpacing w:val="false"/>
        <w:jc w:val="both"/>
        <w:rPr/>
      </w:pPr>
      <w:r>
        <w:rPr>
          <w:b/>
        </w:rPr>
        <w:t>Новикова Лидия Игоревна (Санкт-Петербург)</w:t>
      </w:r>
      <w:r>
        <w:rPr/>
        <w:t>, канд. пед. наук, ст. научный сотрудник, зав. группой краеведческой библиографии отдела библиографии краеведения Российской национальной библиотеки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Озеров Александр Григорьевич (Москва)</w:t>
      </w:r>
      <w:r>
        <w:rPr/>
        <w:t>,  канд. пед. наук, начальник отдела Федерального центра детско-юношеского туризма и краеведения, член Совета СКР</w:t>
      </w:r>
      <w:r>
        <w:rPr>
          <w:b/>
        </w:rPr>
        <w:t xml:space="preserve">                                                             </w:t>
      </w:r>
      <w:r>
        <w:rPr>
          <w:i/>
        </w:rPr>
        <w:t xml:space="preserve">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  <w:color w:val="000000"/>
          <w:shd w:fill="FFFFFF" w:val="clear"/>
        </w:rPr>
        <w:t>Орлов Владимир Викторович (Великие Луки, Псковская обл.)</w:t>
      </w:r>
      <w:r>
        <w:rPr/>
        <w:t xml:space="preserve">,  учитель истории средней школы №5 г. Великие Луки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Павлов Владимир Николаевич</w:t>
      </w:r>
      <w:r>
        <w:rPr/>
        <w:t xml:space="preserve"> </w:t>
      </w:r>
      <w:r>
        <w:rPr>
          <w:b/>
        </w:rPr>
        <w:t>(Великие Луки, Псковская обл.)</w:t>
      </w:r>
      <w:r>
        <w:rPr/>
        <w:t>,</w:t>
      </w:r>
      <w:r>
        <w:rPr>
          <w:b/>
        </w:rPr>
        <w:t xml:space="preserve"> </w:t>
      </w:r>
      <w:r>
        <w:rPr/>
        <w:t xml:space="preserve">краевед, фотограф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Павлова Алла Дмитриевна (Великие Луки, Псковская обл.)</w:t>
      </w:r>
      <w:r>
        <w:rPr/>
        <w:t xml:space="preserve">, начальник отдела формирования архивного фонда и обеспечения сохранности архивных документов отделения Государственного архива Псковской области в г. Великие Луки                                                              </w:t>
      </w:r>
      <w:r>
        <w:rPr>
          <w:b/>
          <w:i/>
        </w:rPr>
        <w:t xml:space="preserve">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Павлова Светлана Ефимовна (Москва)</w:t>
      </w:r>
      <w:r>
        <w:rPr/>
        <w:t xml:space="preserve">, историк-архивист, краевед, член Совета РОПИК                                           </w:t>
      </w:r>
      <w:r>
        <w:rPr>
          <w:b/>
        </w:rPr>
        <w:t xml:space="preserve">                                                </w:t>
      </w:r>
      <w:r>
        <w:rPr>
          <w:i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Пажетнова Людмила Васильевна (д. Косилово, Тверская обл.)</w:t>
      </w:r>
      <w:r>
        <w:rPr/>
        <w:t>, пенсионер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Панов Леонид Сергеевич (Вологда), </w:t>
      </w:r>
      <w:r>
        <w:rPr/>
        <w:t xml:space="preserve"> ст. преподаватель кафедры отечественной истории Педагогического института Вологодского государственного университета                            </w:t>
      </w:r>
      <w:r>
        <w:rPr>
          <w:b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ервушкин Александр Владимирович (Пенза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. ист. наук, доцент кафедры истории России, краеведения и методики преподавания истории Пензенского государственного университета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Первушкин Владимир Иванович (Пенза)</w:t>
      </w:r>
      <w:r>
        <w:rPr/>
        <w:t xml:space="preserve">, </w:t>
      </w:r>
      <w:r>
        <w:rPr>
          <w:b/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, д-р ист. наук, профессор кафедры истории России, краеведения и методики преподавания истории Пензенского государственного университета, председатель Региональной общественной организации краеведов Пензенской области, гл. редактор журнала «Пензенское краеведение», член Совета СКР</w:t>
      </w:r>
      <w:r>
        <w:rPr>
          <w:b/>
          <w:color w:val="000000"/>
          <w:shd w:fill="FFFFFF" w:val="clear"/>
        </w:rPr>
        <w:t xml:space="preserve">                                                   </w:t>
      </w:r>
      <w:r>
        <w:rPr>
          <w:i/>
        </w:rPr>
        <w:t xml:space="preserve">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Петрова Юлия Витальевна (Вязьма, Смоленская обл.</w:t>
      </w:r>
      <w:r>
        <w:rPr/>
        <w:t xml:space="preserve">),  гл. хранитель Вяземского историко-краеведческого музея                      </w:t>
      </w:r>
      <w:r>
        <w:rPr>
          <w:b/>
        </w:rPr>
        <w:t xml:space="preserve">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Петровская Ольга Николаевна (Москва–Невель, Псковская обл.)</w:t>
      </w:r>
      <w:r>
        <w:rPr/>
        <w:t>, историк, краевед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Печкурова Александра Викторовна (Верея, Московская обл.)</w:t>
      </w:r>
      <w:r>
        <w:rPr/>
        <w:t xml:space="preserve">, ведущ. научный сотрудник Верейского историко-краеведческого музея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Пивовар Николай Васильевич (Витебск, Республика Беларусь)</w:t>
      </w:r>
      <w:r>
        <w:rPr/>
        <w:t xml:space="preserve">, канд. ист. наук, доц., доцент кафедры истории Беларуси Витебского государственного университета им. П.М.Машерова, член Совета СКР </w:t>
      </w:r>
      <w:r>
        <w:rPr>
          <w:b/>
        </w:rPr>
        <w:t xml:space="preserve">      </w:t>
      </w:r>
      <w:r>
        <w:rPr/>
        <w:t xml:space="preserve">                  Питинова Татьяна Григорьевна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Питинова Татьяна Григорьевна (Белгород)</w:t>
      </w:r>
      <w:r>
        <w:rPr/>
        <w:t xml:space="preserve">, канд. пед. наук, доц., доцент Белгородского государственного национального исследовательского университета                                                              </w:t>
      </w:r>
      <w:r>
        <w:rPr>
          <w:b/>
        </w:rPr>
        <w:t xml:space="preserve">                                              </w:t>
      </w:r>
      <w:r>
        <w:rPr/>
        <w:t xml:space="preserve">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Португалова Валерия Викторовна (Москва)</w:t>
      </w:r>
      <w:r>
        <w:rPr/>
        <w:t xml:space="preserve">, </w:t>
      </w:r>
      <w:r>
        <w:rPr>
          <w:b/>
        </w:rPr>
        <w:t xml:space="preserve">  </w:t>
      </w:r>
      <w:r>
        <w:rPr/>
        <w:t xml:space="preserve">канд. мед. наук, ст. научный сотрудник, председатель общественно-просветительского клуба «Зеленая лампа Арбата», член Совета МКО </w:t>
      </w:r>
      <w:r>
        <w:rPr>
          <w:b/>
        </w:rPr>
        <w:t xml:space="preserve">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Прокуронов Игорь Борисович (Москва)</w:t>
      </w:r>
      <w:r>
        <w:rPr/>
        <w:t xml:space="preserve">, пенсионер   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Пушков Виктор Петрович (Москва)</w:t>
      </w:r>
      <w:r>
        <w:rPr/>
        <w:t xml:space="preserve">, </w:t>
      </w:r>
      <w:r>
        <w:rPr>
          <w:b/>
        </w:rPr>
        <w:t xml:space="preserve"> </w:t>
      </w:r>
      <w:r>
        <w:rPr/>
        <w:t>канд. ист. наук, ст. научный сотрудник Межкафедральной археографической лаборатории Исторического факультета МГУ им. М.В.Ломоносова</w:t>
      </w:r>
      <w:r>
        <w:rPr>
          <w:b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Рабинович Яков Николаевич (Энгельс, Саратовская обл.)</w:t>
      </w:r>
      <w:r>
        <w:rPr/>
        <w:t xml:space="preserve">, канд. ист. наук, доцент кафедры истории России и археологии Института истории и международных отношений Саратовского государственного университета им. Н.Г.Чернышевского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Раздорский Алексей Игоревич (Санкт-Петербург),  </w:t>
      </w:r>
      <w:r>
        <w:rPr/>
        <w:t xml:space="preserve">канд. ист. наук, зав. группой исторической библиографии Российской национальной библиотеки, ведущ. научный сотрудник                                      </w:t>
      </w:r>
      <w:r>
        <w:rPr>
          <w:b/>
        </w:rPr>
        <w:t xml:space="preserve">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Ревякин Владимир Никитович (Александров, Владимирская обл.)</w:t>
      </w:r>
      <w:r>
        <w:rPr/>
        <w:t>,</w:t>
      </w:r>
      <w:r>
        <w:rPr>
          <w:b/>
        </w:rPr>
        <w:t xml:space="preserve"> </w:t>
      </w:r>
      <w:r>
        <w:rPr/>
        <w:t xml:space="preserve">зам. директора Александровского художественного музея, председатель историко-краеведческого клуба «Отечество»                                                           </w:t>
      </w:r>
      <w:r>
        <w:rPr>
          <w:b/>
        </w:rPr>
        <w:t xml:space="preserve">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  <w:i/>
          <w:i/>
        </w:rPr>
      </w:pPr>
      <w:r>
        <w:rPr>
          <w:b/>
        </w:rPr>
        <w:t>Розанова Лидия Глебовна (Москва–Ялта, Республика Крым)</w:t>
      </w:r>
      <w:r>
        <w:rPr/>
        <w:t>, преподаватель МГУ им. М.В.Ломоносова, член Совета РОПИК</w:t>
      </w:r>
      <w:r>
        <w:rPr>
          <w:b/>
        </w:rPr>
        <w:t xml:space="preserve">                        </w:t>
      </w:r>
      <w:r>
        <w:rPr>
          <w:i/>
        </w:rPr>
        <w:t xml:space="preserve">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Романов Максим Юрьевич (Москва)</w:t>
      </w:r>
      <w:r>
        <w:rPr>
          <w:color w:val="000000"/>
        </w:rPr>
        <w:t>, москвовед, исследователь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алко Нина Владимировна (Королев, Мо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отв. секретарь журнала «Подмосковный летописец»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041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умянцева Олеся Александровна (с. Хмелита, Смоленская область)</w:t>
                            </w:r>
                            <w:r>
                              <w:rPr/>
                              <w:t xml:space="preserve">, зав. экспозиционно-выставочным отделом Государственного историко-культурного и природного музея-заповедника  А.С.Грибоедова «Хмелита»)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8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contextualSpacing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Румянцева Олеся Александровна (с. Хмелита, Смоленская область)</w:t>
                      </w:r>
                      <w:r>
                        <w:rPr/>
                        <w:t xml:space="preserve">, зав. экспозиционно-выставочным отделом Государственного историко-культурного и природного музея-заповедника  А.С.Грибоедова «Хмелита»)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ьева Татьяна Юрьевна (Великие Луки, Псковская обл.)</w:t>
      </w:r>
      <w:r>
        <w:rPr>
          <w:rFonts w:cs="Times New Roman" w:ascii="Times New Roman" w:hAnsi="Times New Roman"/>
          <w:sz w:val="28"/>
          <w:szCs w:val="28"/>
        </w:rPr>
        <w:t>, начальник отдела научно-справочного аппарата и использования архивных документов отделения Государственного архива Псковской области   в г. Великие Л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Санакина Татьяна Анатольевна (Архангельск), </w:t>
      </w:r>
      <w:r>
        <w:rPr/>
        <w:t xml:space="preserve">канд. ист. наук, нач. отдела публикации и использования документов Государственного архива Архангельской области                                                             </w:t>
      </w:r>
      <w:r>
        <w:rPr>
          <w:b/>
        </w:rPr>
        <w:t xml:space="preserve">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Свирская Елена Владимировна (Вязьма, Смоленская обл.), </w:t>
      </w:r>
      <w:r>
        <w:rPr/>
        <w:t xml:space="preserve"> канд. философ. наук, преподаватель Вяземского политехнического техникума</w:t>
      </w:r>
      <w:r>
        <w:rPr>
          <w:b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вастьянова Алла Александровна (Рязань),  </w:t>
      </w:r>
      <w:r>
        <w:rPr>
          <w:sz w:val="28"/>
          <w:szCs w:val="28"/>
        </w:rPr>
        <w:t xml:space="preserve">д-р ист. наук, профессор кафедры истории России Рязанского государственного университета им. С.А.Есенина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>Середа Надежда Владимировна (Тверь)</w:t>
      </w:r>
      <w:r>
        <w:rPr>
          <w:color w:val="000000"/>
        </w:rPr>
        <w:t xml:space="preserve">,  д-р ист. наук, профессор кафедры архивоведения, историографии и документоведения Тверского государственного университета, член Совета СКР                        </w:t>
      </w:r>
      <w:r>
        <w:rPr>
          <w:i/>
          <w:color w:val="000000"/>
        </w:rPr>
        <w:t xml:space="preserve">                                           </w:t>
      </w:r>
    </w:p>
    <w:p>
      <w:pPr>
        <w:pStyle w:val="Style20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Сизинцева Лариса Ивановна (Кострома), </w:t>
      </w:r>
      <w:r>
        <w:rPr>
          <w:sz w:val="28"/>
          <w:szCs w:val="28"/>
        </w:rPr>
        <w:t>канд. культурологии, доц., доцент Костромского государственного технологического университета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 xml:space="preserve">Сиренко Анастасия Сергеевна (Москва), </w:t>
      </w:r>
      <w:r>
        <w:rPr/>
        <w:t>и</w:t>
      </w:r>
      <w:r>
        <w:rPr>
          <w:color w:val="000000"/>
          <w:shd w:fill="FFFFFF" w:val="clear"/>
        </w:rPr>
        <w:t>скусствовед Института русского реалистического искусства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Сиренко Сергей Анатольевич (Москва)</w:t>
      </w:r>
      <w:r>
        <w:rPr/>
        <w:t xml:space="preserve">, </w:t>
      </w:r>
      <w:r>
        <w:rPr>
          <w:color w:val="000000"/>
          <w:shd w:fill="FFFFFF" w:val="clear"/>
        </w:rPr>
        <w:t xml:space="preserve">профессор Московского государственного академического художественного института им. В.И.Сурикова при Российской академии художеств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Скатова Людмила Анатольевна (Великие Луки, Псковская обл.)</w:t>
      </w:r>
      <w:r>
        <w:rPr/>
        <w:t xml:space="preserve">, редактор отдела культуры газеты «Великолукская правда. Новости»               </w:t>
      </w:r>
      <w:r>
        <w:rPr>
          <w:b/>
        </w:rPr>
        <w:t xml:space="preserve">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 xml:space="preserve">Смирнова Александра Геннадьевна (Москва), </w:t>
      </w:r>
      <w:r>
        <w:rPr/>
        <w:t>канд. ист. наук,  доц., зав. кафедрой москвоведения ИАИ РГГУ, первый зам. председателя СКР, МКО, РОПИК</w:t>
      </w:r>
      <w:r>
        <w:rPr>
          <w:b/>
        </w:rPr>
        <w:t xml:space="preserve">                                                         </w:t>
      </w:r>
      <w:r>
        <w:rPr>
          <w:i/>
        </w:rPr>
        <w:t xml:space="preserve">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Смирнова Марина Александровна (Архангельск), </w:t>
      </w:r>
      <w:r>
        <w:rPr/>
        <w:t xml:space="preserve"> канд. ист. наук, ст. преподаватель кафедры гуманитарных наук Северного государственного медицинского университета                                                              </w:t>
      </w:r>
      <w:r>
        <w:rPr>
          <w:b/>
          <w:color w:val="0070C0"/>
        </w:rPr>
        <w:t xml:space="preserve">                 </w:t>
      </w:r>
      <w:r>
        <w:rPr>
          <w:b/>
        </w:rPr>
        <w:t xml:space="preserve">     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мирнова Татьяна Васильевна (Сергиев Посад, Московская обл.)</w:t>
      </w:r>
      <w:r>
        <w:rPr>
          <w:sz w:val="28"/>
          <w:szCs w:val="28"/>
        </w:rPr>
        <w:t xml:space="preserve">, краевед, член Совета МКО                                                                                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>Соза Лилия Нисоновна (Коломна, Московская обл.)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 </w:t>
      </w:r>
      <w:r>
        <w:rPr/>
        <w:t>канд. ист. наук, доц., доцент кафедры отечественной и всеобщей истории</w:t>
      </w:r>
      <w:r>
        <w:rPr>
          <w:b/>
        </w:rPr>
        <w:t xml:space="preserve">  </w:t>
      </w:r>
      <w:r>
        <w:rPr/>
        <w:t>Государственного социально-гуманитарного университета</w:t>
      </w:r>
      <w:r>
        <w:rPr>
          <w:b/>
        </w:rPr>
        <w:t xml:space="preserve">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Сосновская Ирина Анатольевна (Орел)</w:t>
      </w:r>
      <w:r>
        <w:rPr/>
        <w:t xml:space="preserve">, канд. ист. наук, гл. специалист Государственного архива Орловской области                                </w:t>
      </w:r>
      <w:r>
        <w:rPr>
          <w:b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 xml:space="preserve">Степченков Леонид Леонидович (Смоленск), </w:t>
      </w:r>
      <w:r>
        <w:rPr/>
        <w:t xml:space="preserve"> ведущ. специалист отдела использования и публикации документов Государственного архива Смоленской области</w:t>
      </w:r>
      <w:r>
        <w:rPr>
          <w:b/>
        </w:rPr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тародубов Юрий Валерьевич (Москва)</w:t>
                            </w:r>
                            <w:r>
                              <w:rPr/>
                              <w:t xml:space="preserve">, председатель Межрегиональной общественной организации «Романовский посад», член Совета МКО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contextualSpacing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Стародубов Юрий Валерьевич (Москва)</w:t>
                      </w:r>
                      <w:r>
                        <w:rPr/>
                        <w:t xml:space="preserve">, председатель Межрегиональной общественной организации «Романовский посад», член Совета МКО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фимова Галина Терентьевна (Великие Луки, Псковская обл.)</w:t>
      </w:r>
      <w:r>
        <w:rPr>
          <w:rFonts w:cs="Times New Roman" w:ascii="Times New Roman" w:hAnsi="Times New Roman"/>
          <w:sz w:val="28"/>
          <w:szCs w:val="28"/>
        </w:rPr>
        <w:t>, канд. филос. наук, профессор кафедры гуманитарных и социально-экономических дисциплин Великолукской государственной академии физической культуры и спорта, председатель Великолукского городского краеведческого об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711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Табунова Наталья Васильевна (Дмитров, Московская обл.)</w:t>
                            </w:r>
                            <w:r>
                              <w:rPr/>
                              <w:t>, канд. пед. наук, ст. научный сотрудник музея-заповедника «Дмитровский кремль», ст. преподаватель Дмитровского филиала РГГУ,  руководитель Дмитровского клуба краеведов, член Совета МКО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Тихонов Андрей Константинович (Владимир)</w:t>
                            </w:r>
                            <w:r>
                              <w:rPr/>
                              <w:t>, д-р ист. наук, проф., зав. кафедрой истории, археологии и краеведения Гуманитарного института Владимирского государственного университета им. А.Г. и Н.Г.Столетовых, председатель Союза краеведов Владимирской области, член Совета СКР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4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contextualSpacing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Табунова Наталья Васильевна (Дмитров, Московская обл.)</w:t>
                      </w:r>
                      <w:r>
                        <w:rPr/>
                        <w:t>, канд. пед. наук, ст. научный сотрудник музея-заповедника «Дмитровский кремль», ст. преподаватель Дмитровского филиала РГГУ,  руководитель Дмитровского клуба краеведов, член Совета МКО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contextualSpacing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Тихонов Андрей Константинович (Владимир)</w:t>
                      </w:r>
                      <w:r>
                        <w:rPr/>
                        <w:t>, д-р ист. наук, проф., зав. кафедрой истории, археологии и краеведения Гуманитарного института Владимирского государственного университета им. А.Г. и Н.Г.Столетовых, председатель Союза краеведов Владимирской области, член Совета СКР</w:t>
                      </w:r>
                      <w:r>
                        <w:rPr>
                          <w:i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угай Татьяна Ивановна (Оренбург), </w:t>
      </w:r>
      <w:r>
        <w:rPr>
          <w:color w:val="000000"/>
          <w:sz w:val="28"/>
          <w:szCs w:val="28"/>
          <w:shd w:fill="FFFFFF" w:val="clear"/>
        </w:rPr>
        <w:t>канд. ист. наук, доц., ст. научный сотрудник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НИИ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sz w:val="28"/>
          <w:szCs w:val="28"/>
        </w:rPr>
        <w:t>Истории и этнографии Южного Урала, Оренбургский государственный университет</w:t>
      </w:r>
      <w:r>
        <w:rPr>
          <w:rStyle w:val="StrongEmphasis"/>
          <w:i/>
          <w:sz w:val="28"/>
          <w:szCs w:val="28"/>
        </w:rPr>
        <w:t xml:space="preserve">  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Фёдоров Алексей Иванович (Струги Красные, Псковская обл.)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, краевед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0565" cy="408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contextualSpacing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деева Татьяна Михайловна (Москва)</w:t>
                            </w:r>
                            <w:r>
                              <w:rPr/>
                              <w:t>, канд. ист. наук, ведущ. научный сотрудник отдела истории ИНИОН РАН, член Совета РОПИК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32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contextualSpacing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деева Татьяна Михайловна (Москва)</w:t>
                      </w:r>
                      <w:r>
                        <w:rPr/>
                        <w:t>, канд. ист. наук, ведущ. научный сотрудник отдела истории ИНИОН РАН, член Совета РОПИК</w:t>
                      </w:r>
                      <w:r>
                        <w:rPr>
                          <w:b/>
                        </w:rPr>
                        <w:t xml:space="preserve">                                                     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Фотуньянц Владимир Николаевич (Санкт-Петербург)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ведущ. инженер Государственного НИИ военной медицины Минобороны РФ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3030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Филимонов Сергей Борисови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имферополь, Республика Крым)</w:t>
                            </w:r>
                            <w:r>
                              <w:rPr/>
                              <w:t xml:space="preserve">,  д-р ист. наук, зав. кафедрой истории России Таврической академии Крымского федерального университета им. В.И.Вернадского                        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contextualSpacing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 Альбина Александровна (п. Хмелита, Смоленская обл.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канд. филол. наук, зам. ген. директора по науке Государственного историко-культурного и природного музея-заповедника  А.С.Грибоедова «Хмелита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2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contextualSpacing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Филимонов Сергей Борисович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Симферополь, Республика Крым)</w:t>
                      </w:r>
                      <w:r>
                        <w:rPr/>
                        <w:t xml:space="preserve">,  д-р ист. наук, зав. кафедрой истории России Таврической академии Крымского федерального университета им. В.И.Вернадского                               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contextualSpacing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липпова Альбина Александровна (п. Хмелита, Смоленская обл.)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канд. филол. наук, зам. ген. директора по науке Государственного историко-культурного и природного музея-заповедника  А.С.Грибоедова «Хмелита»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before="0" w:after="120"/>
        <w:contextualSpacing w:val="false"/>
        <w:jc w:val="both"/>
        <w:rPr/>
      </w:pPr>
      <w:r>
        <w:rPr>
          <w:b/>
          <w:color w:val="000000"/>
        </w:rPr>
        <w:t>Чернега Александр Викторович (Санкт-Петербург)</w:t>
      </w:r>
      <w:r>
        <w:rPr>
          <w:color w:val="000000"/>
        </w:rPr>
        <w:t xml:space="preserve">, ген. директор турфирмы «Прогулки по Петербургу», член Правления Союза краеведов Санкт-Петербурга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rStyle w:val="StrongEmphasis"/>
          <w:color w:val="000000"/>
          <w:shd w:fill="FFFFFF" w:val="clear"/>
        </w:rPr>
        <w:t>Чернов Владимир Александрович (Москва)</w:t>
      </w:r>
      <w:r>
        <w:rPr>
          <w:rStyle w:val="StrongEmphasis"/>
          <w:b w:val="false"/>
          <w:color w:val="000000"/>
          <w:shd w:fill="FFFFFF" w:val="clear"/>
        </w:rPr>
        <w:t>, исследователь, краевед</w:t>
      </w:r>
      <w:r>
        <w:rPr>
          <w:b/>
        </w:rPr>
        <w:t xml:space="preserve">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Шаблин Андрей Александрович (Луховицы, Московская обл.)</w:t>
      </w:r>
      <w:r>
        <w:rPr>
          <w:color w:val="000000"/>
          <w:shd w:fill="FFFFFF" w:val="clear"/>
        </w:rPr>
        <w:t>, канд. ист. наук, доц. кафедры отечественной и всеобщей истории Государственного социально-гуманитарного университета</w:t>
      </w:r>
      <w:r>
        <w:rPr>
          <w:b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член Совета СКР</w:t>
      </w:r>
      <w:r>
        <w:rPr>
          <w:b/>
          <w:color w:val="000000"/>
          <w:shd w:fill="FFFFFF" w:val="clear"/>
        </w:rPr>
        <w:t xml:space="preserve">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Шептяков Николай Васильевич (Котлас, Архангельская обл.)</w:t>
      </w:r>
      <w:r>
        <w:rPr/>
        <w:t xml:space="preserve">, зам. председателя Краеведческой ассоциации Архангельской области по связям с регионами, руководитель Котласского регионального отделения СКР, член Совета СКР                                                                                           </w:t>
      </w:r>
      <w:r>
        <w:rPr>
          <w:b/>
        </w:rPr>
        <w:t xml:space="preserve">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Шилина Ксения Андреевна</w:t>
      </w:r>
      <w:r>
        <w:rPr/>
        <w:t xml:space="preserve"> </w:t>
      </w:r>
      <w:r>
        <w:rPr>
          <w:b/>
        </w:rPr>
        <w:t>(Великие Луки, Псковская обл.)</w:t>
      </w:r>
      <w:r>
        <w:rPr/>
        <w:t xml:space="preserve">, специалист по учету музейных предметом Музея спорта и олимпийского движения Псковского края   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Шляхтов Вячеслав Николаевич (Великие Луки, Псковская обл.)</w:t>
      </w:r>
      <w:r>
        <w:rPr>
          <w:color w:val="00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нд. пед. наук, доц.,   ректор Великолукской государственной академии физической культуры и спорта </w:t>
      </w:r>
      <w:r>
        <w:rPr/>
        <w:t xml:space="preserve">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Штавдакер Лариса Александровна (Ростов-на-Дону)</w:t>
      </w:r>
      <w:r>
        <w:rPr/>
        <w:t xml:space="preserve">, гл. библиограф-краевед Отдела краеведения Донской государственной публичной библиотеки, отв. редактор журнала «Донской временник», председатель Ростовского регионального отделения СКР, член Совета СКР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/>
        <w:t xml:space="preserve">                      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Щекотилов Владимир Геннадьевич (Тверь)</w:t>
      </w:r>
      <w:r>
        <w:rPr>
          <w:sz w:val="28"/>
          <w:szCs w:val="28"/>
        </w:rPr>
        <w:t>, канд. техн. наук, ст. научный сотрудник, инженер-геодезист ООО «Верто»</w:t>
      </w:r>
      <w:r>
        <w:rPr>
          <w:i/>
          <w:sz w:val="28"/>
          <w:szCs w:val="28"/>
        </w:rPr>
        <w:t xml:space="preserve">    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Юденич Игорь Степанович (Москва)</w:t>
      </w:r>
      <w:r>
        <w:rPr/>
        <w:t>, краевед</w:t>
      </w:r>
      <w:r>
        <w:rPr>
          <w:b/>
        </w:rPr>
        <w:t xml:space="preserve">   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нова Елена Дмитриевна (Пустошка, Псковская обл.)</w:t>
      </w:r>
      <w:r>
        <w:rPr>
          <w:rFonts w:cs="Times New Roman" w:ascii="Times New Roman" w:hAnsi="Times New Roman"/>
          <w:sz w:val="28"/>
          <w:szCs w:val="28"/>
        </w:rPr>
        <w:t xml:space="preserve">, краевед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  <w:lang w:val="be-BY"/>
        </w:rPr>
        <w:t>Юрчак Денис Валерьевич</w:t>
      </w:r>
      <w:r>
        <w:rPr>
          <w:b/>
        </w:rPr>
        <w:t xml:space="preserve"> (Витебск, Республика Беларусь)</w:t>
      </w:r>
      <w:r>
        <w:rPr/>
        <w:t xml:space="preserve">, </w:t>
      </w:r>
      <w:r>
        <w:rPr>
          <w:b/>
        </w:rPr>
        <w:t xml:space="preserve"> </w:t>
      </w:r>
      <w:r>
        <w:rPr/>
        <w:t>канд. ист. наук, гл. специалист Главного управления идеологической работы, культуры и по делам молодежи Витебского облисполкома</w:t>
      </w:r>
      <w:r>
        <w:rPr>
          <w:b/>
        </w:rPr>
        <w:t xml:space="preserve">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>
          <w:b/>
          <w:b/>
        </w:rPr>
      </w:pPr>
      <w:r>
        <w:rPr>
          <w:rStyle w:val="S14"/>
          <w:b/>
        </w:rPr>
        <w:t>Яковлева Тамара Ивановна (Пустошка, Псковская обл.)</w:t>
      </w:r>
      <w:r>
        <w:rPr>
          <w:rStyle w:val="S14"/>
        </w:rPr>
        <w:t>,</w:t>
      </w:r>
      <w:r>
        <w:rPr>
          <w:rStyle w:val="S14"/>
          <w:b/>
        </w:rPr>
        <w:t xml:space="preserve">   </w:t>
      </w:r>
      <w:r>
        <w:rPr>
          <w:rStyle w:val="S14"/>
        </w:rPr>
        <w:t>гл. библиограф  Пустошкинской районной центральной библиотеки Пустошкинского районного центра культуры</w:t>
      </w:r>
      <w:r>
        <w:rPr>
          <w:rStyle w:val="S14"/>
          <w:b/>
        </w:rPr>
        <w:t xml:space="preserve">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contextualSpacing w:val="false"/>
        <w:jc w:val="both"/>
        <w:rPr/>
      </w:pPr>
      <w:r>
        <w:rPr>
          <w:b/>
        </w:rPr>
        <w:t>Ярославцева Светлана Ивановна (Москва)</w:t>
      </w:r>
      <w:r>
        <w:rPr/>
        <w:t xml:space="preserve">, </w:t>
      </w:r>
      <w:r>
        <w:rPr>
          <w:b/>
        </w:rPr>
        <w:t xml:space="preserve">    </w:t>
      </w:r>
      <w:r>
        <w:rPr/>
        <w:t xml:space="preserve">руководитель Музея Зюзинской волости Спортивно-досугового центра «Ратмир», член Совета МКО                                                                                              </w:t>
      </w:r>
      <w:r>
        <w:rPr>
          <w:b/>
        </w:rPr>
        <w:t xml:space="preserve">                                          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Указатель секций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Секция 1. </w:t>
      </w:r>
      <w:r>
        <w:rPr/>
        <w:t>Краеведение и краеведческое движение: история и современность</w:t>
      </w:r>
    </w:p>
    <w:p>
      <w:pPr>
        <w:pStyle w:val="Normal"/>
        <w:spacing w:before="0" w:after="120"/>
        <w:jc w:val="both"/>
        <w:rPr/>
      </w:pPr>
      <w:r>
        <w:rPr>
          <w:b/>
        </w:rPr>
        <w:t>Секция 2.</w:t>
      </w:r>
      <w:r>
        <w:rPr/>
        <w:t xml:space="preserve"> Подвижники краеведения. Роль выдающихся деятелей в истории края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екция 3</w:t>
      </w:r>
      <w:r>
        <w:rPr/>
        <w:t>. Архивы и краеведческие исследования. Выявление и использование новых документальных источников для изучения истории и культуры края</w:t>
      </w:r>
    </w:p>
    <w:p>
      <w:pPr>
        <w:pStyle w:val="Normal"/>
        <w:spacing w:before="0" w:after="120"/>
        <w:jc w:val="both"/>
        <w:rPr/>
      </w:pPr>
      <w:r>
        <w:rPr>
          <w:b/>
        </w:rPr>
        <w:t>Секция 4.</w:t>
      </w:r>
      <w:r>
        <w:rPr>
          <w:i/>
        </w:rPr>
        <w:t xml:space="preserve"> </w:t>
      </w:r>
      <w:r>
        <w:rPr/>
        <w:t>Современные краеведческие исследования: церковное краеведение, усадьбоведение, городоведение, военно-историческое краеведение</w:t>
      </w:r>
    </w:p>
    <w:p>
      <w:pPr>
        <w:pStyle w:val="Normal"/>
        <w:spacing w:before="0" w:after="120"/>
        <w:jc w:val="both"/>
        <w:rPr/>
      </w:pPr>
      <w:r>
        <w:rPr>
          <w:b/>
        </w:rPr>
        <w:t>Секция 5.</w:t>
      </w:r>
      <w:r>
        <w:rPr>
          <w:i/>
        </w:rPr>
        <w:t xml:space="preserve">   </w:t>
      </w:r>
      <w:r>
        <w:rPr/>
        <w:t>Москвоведение. Изучение истории и культуры Московского края</w:t>
      </w:r>
    </w:p>
    <w:p>
      <w:pPr>
        <w:pStyle w:val="Normal"/>
        <w:spacing w:before="0" w:after="120"/>
        <w:jc w:val="both"/>
        <w:rPr/>
      </w:pPr>
      <w:r>
        <w:rPr>
          <w:b/>
        </w:rPr>
        <w:t>Секция 6.</w:t>
      </w:r>
      <w:r>
        <w:rPr>
          <w:i/>
        </w:rPr>
        <w:t xml:space="preserve">  </w:t>
      </w:r>
      <w:r>
        <w:rPr/>
        <w:t>Крымоведение. Исследования истории и культуры Крыма</w:t>
      </w:r>
    </w:p>
    <w:p>
      <w:pPr>
        <w:pStyle w:val="Normal"/>
        <w:spacing w:before="0" w:after="120"/>
        <w:jc w:val="both"/>
        <w:rPr/>
      </w:pPr>
      <w:r>
        <w:rPr>
          <w:b/>
        </w:rPr>
        <w:t>Секция 7.</w:t>
      </w:r>
      <w:r>
        <w:rPr>
          <w:i/>
        </w:rPr>
        <w:t xml:space="preserve"> </w:t>
      </w:r>
      <w:r>
        <w:rPr/>
        <w:t xml:space="preserve">Преподавание краеведения в вузах. Краеведение и детско-юношеский туризм. Краеведческая периодика и  электронные ресурсы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Секция  8.</w:t>
      </w:r>
      <w:r>
        <w:rPr>
          <w:color w:val="000000"/>
        </w:rPr>
        <w:t xml:space="preserve">  Малые и средние исторические города России: проблемы изучения, сохранения и популяризации культурного наследия    </w:t>
      </w:r>
    </w:p>
    <w:p>
      <w:pPr>
        <w:pStyle w:val="Normal"/>
        <w:spacing w:before="0" w:after="120"/>
        <w:jc w:val="both"/>
        <w:rPr/>
      </w:pPr>
      <w:r>
        <w:rPr>
          <w:b/>
        </w:rPr>
        <w:t>Секция 9.</w:t>
      </w:r>
      <w:r>
        <w:rPr/>
        <w:t xml:space="preserve"> Краеведение Великих Лук: современное состояние, основные направления исследований</w:t>
      </w:r>
    </w:p>
    <w:p>
      <w:pPr>
        <w:pStyle w:val="Normal"/>
        <w:spacing w:before="0" w:after="120"/>
        <w:jc w:val="both"/>
        <w:rPr/>
      </w:pPr>
      <w:r>
        <w:rPr>
          <w:b/>
        </w:rPr>
        <w:t>Секция 10.</w:t>
      </w:r>
      <w:r>
        <w:rPr>
          <w:i/>
        </w:rPr>
        <w:t xml:space="preserve"> </w:t>
      </w:r>
      <w:r>
        <w:rPr/>
        <w:t>Краеведческое изучение Псковской земли: церковное краеведение, усадьбоведение, городоведение, этнокультурные и социокультурные исследования, персоналии краеведов</w:t>
      </w:r>
    </w:p>
    <w:p>
      <w:pPr>
        <w:pStyle w:val="Msonormalcxspmiddle"/>
        <w:spacing w:before="0" w:after="120"/>
        <w:jc w:val="both"/>
        <w:rPr/>
      </w:pPr>
      <w:r>
        <w:rPr>
          <w:b/>
          <w:sz w:val="28"/>
          <w:szCs w:val="28"/>
        </w:rPr>
        <w:t>Секция 1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хивные материалы в краеведческих исследованиях Псковского края. Краеведение сопредельных территори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Союз краеведов России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2" w:hanging="142"/>
        <w:jc w:val="right"/>
        <w:rPr>
          <w:szCs w:val="32"/>
        </w:rPr>
      </w:pPr>
      <w:r>
        <w:rPr>
          <w:szCs w:val="32"/>
        </w:rPr>
        <w:t>Администрация города Великие Луки</w:t>
      </w:r>
    </w:p>
    <w:p>
      <w:pPr>
        <w:pStyle w:val="Normal"/>
        <w:spacing w:before="0" w:after="0"/>
        <w:contextualSpacing/>
        <w:jc w:val="right"/>
        <w:rPr/>
      </w:pPr>
      <w:r>
        <w:rPr/>
        <w:t>Отделение краеведения и историко-культурного туризм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Историко-архивного института Россий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государственного гуманитарного университет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" w:hanging="142"/>
        <w:contextualSpacing/>
        <w:jc w:val="right"/>
        <w:rPr>
          <w:szCs w:val="32"/>
        </w:rPr>
      </w:pPr>
      <w:r>
        <w:rPr>
          <w:szCs w:val="32"/>
        </w:rPr>
        <w:t>Великолукская государственная академия                                                                      физической культуры и спорта</w:t>
      </w:r>
    </w:p>
    <w:p>
      <w:pPr>
        <w:pStyle w:val="Normal"/>
        <w:spacing w:before="0" w:after="0"/>
        <w:contextualSpacing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осква, тел.: 8(495) 625 93 12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Эл. поч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/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kraeved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Великие Луки, тел. (факс):</w:t>
      </w:r>
      <w:r>
        <w:rPr>
          <w:rStyle w:val="Appleconvertedspace"/>
        </w:rPr>
        <w:t xml:space="preserve"> 8 (81153) </w:t>
      </w:r>
      <w:r>
        <w:rPr>
          <w:color w:val="000000"/>
        </w:rPr>
        <w:t>3 11 54</w:t>
      </w:r>
    </w:p>
    <w:p>
      <w:pPr>
        <w:pStyle w:val="Normal"/>
        <w:jc w:val="center"/>
        <w:rPr/>
      </w:pPr>
      <w:r>
        <w:rPr>
          <w:color w:val="000000"/>
        </w:rPr>
        <w:t>Э</w:t>
      </w:r>
      <w:r>
        <w:rPr>
          <w:rStyle w:val="StrongEmphasis"/>
          <w:b w:val="false"/>
        </w:rPr>
        <w:t>л. почта: e-mail:</w:t>
      </w:r>
      <w:r>
        <w:rPr>
          <w:rStyle w:val="Appleconvertedspace"/>
        </w:rPr>
        <w:t> </w:t>
      </w:r>
      <w:hyperlink r:id="rId3">
        <w:r>
          <w:rPr>
            <w:rStyle w:val="InternetLink"/>
            <w:bCs/>
            <w:color w:val="000000"/>
          </w:rPr>
          <w:t>kulture@vluki.reg60.ru</w:t>
        </w:r>
      </w:hyperlink>
      <w:r>
        <w:rPr>
          <w:bCs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8"/>
    </w:rPr>
  </w:style>
  <w:style w:type="character" w:styleId="Style15">
    <w:name w:val="Нижний колонтитул Знак"/>
    <w:qFormat/>
    <w:rPr>
      <w:rFonts w:eastAsia="Times New Roman" w:cs="Times New Roman"/>
      <w:szCs w:val="28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21">
    <w:name w:val="Основной текст 2 Знак"/>
    <w:qFormat/>
    <w:rPr>
      <w:rFonts w:eastAsia="Times New Roman" w:cs="Times New Roman"/>
      <w:szCs w:val="28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messagesubjectjsinvaliddragtarget">
    <w:name w:val="js-message-subject js-invalid-drag-target"/>
    <w:basedOn w:val="Style13"/>
    <w:qFormat/>
    <w:rPr/>
  </w:style>
  <w:style w:type="character" w:styleId="S9">
    <w:name w:val="s9"/>
    <w:basedOn w:val="Style13"/>
    <w:qFormat/>
    <w:rPr/>
  </w:style>
  <w:style w:type="character" w:styleId="S14">
    <w:name w:val="s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21">
    <w:name w:val=" Знак Знак Знак Знак Знак Знак Знак"/>
    <w:basedOn w:val="Normal"/>
    <w:next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-iai@mail.ru" TargetMode="External"/><Relationship Id="rId3" Type="http://schemas.openxmlformats.org/officeDocument/2006/relationships/hyperlink" Target="mailto:vizitvl@ellin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3:00Z</dcterms:created>
  <dc:creator>RePack by SPecialiST</dc:creator>
  <dc:description/>
  <dc:language>en-US</dc:language>
  <cp:lastModifiedBy>Таня</cp:lastModifiedBy>
  <dcterms:modified xsi:type="dcterms:W3CDTF">2016-05-06T12:03:00Z</dcterms:modified>
  <cp:revision>2</cp:revision>
  <dc:subject/>
  <dc:title>Союз краеведов России</dc:title>
</cp:coreProperties>
</file>